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8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и комфортных условий жизнедеятельности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безопасности и комфортных условий жизнедеятельности населения Салб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 </w:t>
            </w:r>
            <w:r>
              <w:rPr>
                <w:sz w:val="24"/>
                <w:szCs w:val="24"/>
              </w:rPr>
              <w:t>Обеспечение безопасности гидротехнических сооружений на 2014 –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ей индивидуальных рисков гибели на территории с. Салб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щерба от ЧС природного и техногенного характ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26 годы</w:t>
            </w:r>
          </w:p>
        </w:tc>
      </w:tr>
      <w:tr>
        <w:trPr>
          <w:trHeight w:val="2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26005,7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4 год – 189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58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73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17 год – 98,5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– 2112,2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2118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0 год – 3550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1 год – 16910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42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3 год – 301,2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4 год – 160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5 год – 145,5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8"/>
                <w:szCs w:val="28"/>
              </w:rPr>
              <w:t>2026 год – 145,5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Салбинского сельсовета, усиления противопожарной защиты населения и материальных ценностей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2010 - 2023 годы на территории сельсовета произошло 6 пожаров, из них 6 в жилом секторе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Салби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Салбинского сельсов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работает внештатный инструктор пожарной профилактики, работа которых заключается в информировании граждан о мерах противо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Салбинского сельсовета на 2014 - 2026 годы, целью подпрограммы определено Обеспечение безопасной жизнедеятельности населения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Салбинского сельсовета от опасностей, возникающих при ЧС природ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5% от количества проживающих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монт и очистка от снега гидрантов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годное у</w:t>
      </w:r>
      <w:r>
        <w:rPr>
          <w:rStyle w:val="411pt"/>
          <w:iCs/>
          <w:color w:val="000000"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служивание автоматической пожарной сигнализаци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ведение обязательных энергетических обследований муниципальных учреждений Красноярского края в рамках подпрограммы "Обеспечение безопасности жизнедеятельности населения" муниципальной программы Салбинского сельсовета «Обеспечение безопасности и комфортных условий жизнедеятельности населения Салбинского сельсовета" на 2014-2026 годы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охрана жизни людей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26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Салб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26005,7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89,00 тыс. рублей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58,00 тыс. рублей</w:t>
      </w:r>
    </w:p>
    <w:p>
      <w:pPr>
        <w:pStyle w:val="Normal"/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73,80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8,5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/>
      </w:pPr>
      <w:r>
        <w:rPr>
          <w:sz w:val="28"/>
          <w:szCs w:val="28"/>
        </w:rPr>
        <w:t>2018 год – 2112,2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 2118,6 тыс. рубле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/>
      </w:pPr>
      <w:r>
        <w:rPr>
          <w:bCs/>
          <w:sz w:val="28"/>
          <w:szCs w:val="28"/>
        </w:rPr>
        <w:t>2020 год – 3550,4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1 год – 16910,2 тыс. руб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42,4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3 год – 301,2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24 год – 160,4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25 год – 145,5  тыс. рублей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26 год – 145,5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Бухгалтер1</dc:creator>
  <dc:description/>
  <cp:keywords/>
  <dc:language>en-US</dc:language>
  <cp:lastModifiedBy>User</cp:lastModifiedBy>
  <cp:lastPrinted>2024-02-27T10:20:00Z</cp:lastPrinted>
  <dcterms:modified xsi:type="dcterms:W3CDTF">2024-02-13T04:15:00Z</dcterms:modified>
  <cp:revision>143</cp:revision>
  <dc:subject/>
  <dc:title/>
</cp:coreProperties>
</file>