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безопасност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фортных условий жизнедеятельности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Салб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Содержание улично-дорожной сети Салбинского сельсовета» муниципальной программы 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населения Салб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Содержание улично-дорожной сети Салбинского сельсовет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лбин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ельсов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и комфортных условий жизнедеятельности населения Салбин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алб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отремонтированных дорог Салбин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2014 -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за счет средств местного бюджета 12099,30 тыс. рублей, из них по годам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- 241,2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75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209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7 год – 36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8 год – 400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410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– 1443,8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1 год – 456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2 год – 670,3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3 год – 1942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4 год – 1299,2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5 год – 1061,8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6 год – 958,5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»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населения Салбинского сельсовета, является развитие сети автомобильных дорог общего пользования. Общая протяженность автомобильных дорог общего пользования местного значения населенных пунктов Салбинского сельсовета составляет 22,3 км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сеть Салбинского сельсовета находится в неудовлетворительном состоянии - этому способствует неблагоприятная климатическая зона (заболоченная местность) способствует быстрому разрушению дорожного полотна и за последнее время возросшее количество автотранспортных средств у населения.</w:t>
      </w:r>
      <w:r>
        <w:rPr/>
        <w:t xml:space="preserve"> </w:t>
      </w:r>
      <w:r>
        <w:rPr>
          <w:sz w:val="28"/>
          <w:szCs w:val="28"/>
        </w:rPr>
        <w:t>Развитие улично-дорожной сети Салбинского сельсовета отстает от темпов автомоби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ует увеличению дорожно-транспортных происшествий. Анализ событий показал, что за период 2010-2026 годы на территории сельсовета зарегистрировано 1 ДТ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требует комплексного под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2. Основная цель, задачи, этапы и 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С учетом основных направлений стратегии социально-экономического развития Салбинского сельсовета на 2014 - 2026 годы, целью подпрограммы определено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ется следующая задач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достигнет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исполнения подпрограммы: 2014 - 2026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тремонтированных дорог Салбинского сельсовета.</w:t>
      </w:r>
    </w:p>
    <w:p>
      <w:pPr>
        <w:pStyle w:val="Normal"/>
        <w:autoSpaceDE w:val="false"/>
        <w:ind w:firstLine="709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Салбин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едение параметров улично-дорожной сети до нормативных характеристик</w:t>
      </w:r>
      <w:r>
        <w:rPr>
          <w:bCs/>
          <w:iCs/>
          <w:sz w:val="28"/>
          <w:szCs w:val="28"/>
        </w:rPr>
        <w:t xml:space="preserve">, ремонт проезжих частей улиц, </w:t>
      </w:r>
      <w:r>
        <w:rPr>
          <w:sz w:val="28"/>
          <w:szCs w:val="28"/>
        </w:rPr>
        <w:t>с учетом ресурсных возможност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12099,3 </w:t>
      </w:r>
      <w:r>
        <w:rPr>
          <w:color w:val="000000"/>
          <w:sz w:val="28"/>
          <w:szCs w:val="28"/>
        </w:rPr>
        <w:t>тыс. рублей, из них по годам: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- 241,20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753,2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2096,5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17 год – 365,7 тыс. рублей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18 год – 400,6 тыс. рублей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19 год – 410,20 тыс. рублей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0 год – 1443,8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1 год – 456,2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2 год – 670,3 тыс. рублей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>2023 год – 1942,1 тыс. рублей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>2024 год – 1299,2  тыс. рублей</w:t>
      </w:r>
    </w:p>
    <w:p>
      <w:pPr>
        <w:pStyle w:val="Normal"/>
        <w:widowControl w:val="false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061,8  тыс. рублей</w:t>
      </w:r>
    </w:p>
    <w:p>
      <w:pPr>
        <w:pStyle w:val="Normal"/>
        <w:widowControl w:val="false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958,5 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3:00Z</dcterms:created>
  <dc:creator>Дом</dc:creator>
  <dc:description/>
  <cp:keywords/>
  <dc:language>en-US</dc:language>
  <cp:lastModifiedBy>User</cp:lastModifiedBy>
  <cp:lastPrinted>2024-02-27T10:18:00Z</cp:lastPrinted>
  <dcterms:modified xsi:type="dcterms:W3CDTF">2024-02-13T04:15:00Z</dcterms:modified>
  <cp:revision>251</cp:revision>
  <dc:subject/>
  <dc:title/>
</cp:coreProperties>
</file>