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 программе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лб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безопасности и комфортных условий жизнедеятельности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еления Салбин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Благоустройство территории Салбинского сельсовета» муниципальной программы Салб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и комфортных условий жизнедеятельности населения Салбинского сельсовета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Благоустройство территории Салбинского сельсове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ниципальная программа Салбинского сельсове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безопасности и комфортных условий жизнедеятельности населения Салбин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алб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лексное решение проблем благоустройства по улучшению эстетического вида территории Салбинского сельсовета, повышению комфортности жизни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внешней благоустроенности территории сельсовет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п</w:t>
            </w:r>
            <w:r>
              <w:rPr>
                <w:color w:val="000000"/>
                <w:sz w:val="28"/>
                <w:szCs w:val="28"/>
              </w:rPr>
              <w:t>ривлеченных жителей к участию в решении проблем благоустро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2014 - 202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за счет средств местного бюджета 5181,49 тыс. рублей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2014 год- 266,89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2015 год- 177,6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43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404,5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534,0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19 год – 142,3 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194,4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1077,7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300,7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23 год –1147,2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24 год –232,9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138,7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-  134,6  тыс. рублей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«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»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уровень благоустройства не отвечают требованиям ГОСТов и иных нормативных актов, что является причино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вышения эксплуатационных затрат населения и предприятий, осуществляющих свою деятельность на территории сельсов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монт и реконструкция имеющихся объектов благоустройства и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албинского сельсовета нельзя добиться существенного повышения имеющегося потенциала сельсовета и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объектов внешнего благоустройства населенных пунктов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Салбинского сельсовет невозможно добиться каких-либо значимых результатов в обеспечении комфортных условий для деятельности и отдыха жителей сельсовета. Важна четкая согласованность действий администрации, и предприятий, обеспечивающих жизнедеятельность сельсовета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является неотъемлемой частью системы благоустройства и не только создаёт условия комфортного и благоприятного проживания для населения, но и обеспечивает снижение уровня преступности в муниципальном образовании, повышает активность населения в соблюдении и обеспечении порядка на территории поселения, повышает веру населения в органы местного самоуправ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уличное освещения населенного пункта Салбинского сельсовета отсутствует, что не соответствует социальным и экономическим потребностям сельского на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осстановление сети освещения является важным элементом развития населенных пунктов Салбинского сельсовета. Их эффективное функционирование является необходимым условием повышения уровня и улучшения условий жизни насел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конструкции и содержанию освещения улиц позволит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и на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овысить безопасность дорожного движения на дорогах населенных пунктов сельсове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преступност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активность населения в соблюдении и обеспечении порядка на территории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бесперебойного функционирования линий уличного освещения территории Салбинского сельсовета необходимо решить проблему вырезки аварийных топо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Часто при сильном ветре из-за веток деревьев происходит обрыв линии наружного освещения, что приводит как к неудобству для перемещения жителей по улицам населенных пунктов в темное время суток, так и к дополнительным финансовым затратам для бюджета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решения этой проблемы нужно постепенно сносить аварийные деревь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по летнему благоустройству, реконструкция и текущее содержания линий уличного освещения, валка и уборка поваленных деревьев.  Выполнение работ по устройству пешеходных дорожек из асфальтобетонного покрытия по благоустройству дворовых территорий, в случае удовлетворительного технического состояния объектов (элементов) благоустройства и (или) работ по благоустройству, входящих в состав минимального (дополнительного) перечня, допускается выполнение не всего комплекса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новных направлений стратегии социально-экономического развития Салбинского сельсовета на 2014 - 2025 годы, целью подпрограммы определено комплексное решение проблем благоустройства по улучшению эстетического вида территории Салбинского сельсовета, повышению комфортности жизни граждан.</w:t>
      </w:r>
    </w:p>
    <w:p>
      <w:pPr>
        <w:pStyle w:val="ConsPlusCel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, (улучшение внешнего вида территории, </w:t>
      </w:r>
      <w:r>
        <w:rPr>
          <w:bCs/>
          <w:sz w:val="28"/>
          <w:szCs w:val="28"/>
        </w:rPr>
        <w:t>совершенствование системы комплексного благоустройства и санитарного содержания территории муниципального образования Салбинского сельсовет, поддержка инициатив жителей населенных пунктов муниципального образования Салбинского сельсовет по благоустройству придомовых территорий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работ по устройству пешеходных дорожек из асфальтобетонного покрытия по благоустройству дворовых территорий, в случае удовлетворительного технического состояния объектов (элементов) благоустройства и (или) работ по благоустройству, входящих в состав минимального (дополнительного) перечня, допускается выполнение не всего комплекса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Активизация работ по благоустройству территории, строительство и реконструкции и содержание систем наружного освещения в границах населенных пунктов </w:t>
      </w:r>
      <w:r>
        <w:rPr>
          <w:rFonts w:cs="Courier New"/>
          <w:color w:val="000000"/>
          <w:sz w:val="28"/>
          <w:szCs w:val="28"/>
        </w:rPr>
        <w:t>муниципального образования Салбинского сельсовет (</w:t>
      </w:r>
      <w:r>
        <w:rPr>
          <w:sz w:val="28"/>
          <w:szCs w:val="28"/>
        </w:rPr>
        <w:t>Освещение населенных пунктов к 2026 году составит 100%)</w:t>
      </w:r>
      <w:r>
        <w:rPr>
          <w:rFonts w:cs="Courier New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общего уровня благоустройства </w:t>
      </w:r>
      <w:r>
        <w:rPr>
          <w:rFonts w:cs="Courier New"/>
          <w:sz w:val="28"/>
          <w:szCs w:val="28"/>
        </w:rPr>
        <w:t>поселения</w:t>
      </w:r>
      <w:r>
        <w:rPr>
          <w:rFonts w:cs="Courier New"/>
          <w:color w:val="000000"/>
          <w:sz w:val="28"/>
          <w:szCs w:val="28"/>
        </w:rPr>
        <w:t xml:space="preserve"> муниципального образования Салбинского сельсовета.</w:t>
      </w:r>
      <w:r>
        <w:rPr>
          <w:rFonts w:cs="Courier New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исполнения подпрограммы: 2014 - 2026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уровень внешней благоустроенности территории сельсовета;</w:t>
      </w:r>
    </w:p>
    <w:p>
      <w:pPr>
        <w:pStyle w:val="Normal"/>
        <w:autoSpaceDE w:val="false"/>
        <w:ind w:firstLine="709"/>
        <w:rPr>
          <w:b/>
          <w:b/>
          <w:color w:val="0000FF"/>
          <w:sz w:val="28"/>
          <w:szCs w:val="28"/>
          <w:highlight w:val="yellow"/>
        </w:rPr>
      </w:pPr>
      <w:r>
        <w:rPr>
          <w:sz w:val="28"/>
          <w:szCs w:val="28"/>
        </w:rPr>
        <w:t>- удельный вес п</w:t>
      </w:r>
      <w:r>
        <w:rPr>
          <w:color w:val="000000"/>
          <w:sz w:val="28"/>
          <w:szCs w:val="28"/>
        </w:rPr>
        <w:t>ривлеченных жителей к участию в решении проблем благоустрой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Главный распорядитель бюджетных средств – администрация Салбинского сельсовета (далее – Администрация)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4. Оценка социально-экономической эффектив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общего уровня благоустройства населенных пунктов муниципального образования Салби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</w:t>
      </w:r>
      <w:r>
        <w:rPr>
          <w:bCs/>
          <w:sz w:val="28"/>
          <w:szCs w:val="28"/>
        </w:rPr>
        <w:t xml:space="preserve">5181,49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из них по годам: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14 год- 266,89 тыс. рублей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015 год- 177,6 тыс. рублей;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430,0 тыс. рублей.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404,5 тыс. рублей.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534,0 тыс. рублей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019 год – 142,3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20 год – 194,4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21 год – 1077,7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22 год – 300,7 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23 год – 1147,2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24 год – 232,9  тыс. рублей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138,7  тыс. рублей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-  134,6  тыс. рублей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23:00Z</dcterms:created>
  <dc:creator>Дом</dc:creator>
  <dc:description/>
  <cp:keywords/>
  <dc:language>en-US</dc:language>
  <cp:lastModifiedBy>User</cp:lastModifiedBy>
  <cp:lastPrinted>2024-02-27T10:16:00Z</cp:lastPrinted>
  <dcterms:modified xsi:type="dcterms:W3CDTF">2024-02-13T04:14:00Z</dcterms:modified>
  <cp:revision>226</cp:revision>
  <dc:subject/>
  <dc:title/>
</cp:coreProperties>
</file>