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/>
        <w:t xml:space="preserve">к решению Салбинского сельского Совета депутатов                                                                                                                                  от  07.02.2025г.   № 32-62р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User</cp:lastModifiedBy>
  <cp:lastPrinted>2014-12-29T14:00:00Z</cp:lastPrinted>
  <dcterms:modified xsi:type="dcterms:W3CDTF">2025-02-06T09:09:00Z</dcterms:modified>
  <cp:revision>61</cp:revision>
  <dc:subject/>
  <dc:title>Приложение</dc:title>
</cp:coreProperties>
</file>