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безопасност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фортных условий жизнедеятельности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держание улично-дорожной сети Салбинского сельсовета» муниципальной программы 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одержание улично-дорожной сети Салбин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лбин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населения Салб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лб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тремонтированных дорог Салбин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14 - 202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за счет средств местного бюджета 14710,2 тыс. рублей, из них по годам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- 241,2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75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209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7 год – 36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8 год – 40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41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– 1443,8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1 год – 45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2 год – 670,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3 год – 1942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4 год – 1299,2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5 год – 1697,5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6 год – 1455,1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7 год – 1478,6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населения Салбинского сельсовета, является развитие сети автомобильных дорог общего пользования. Общая протяженность автомобильных дорог общего пользования местного значения населенных пунктов Салбинского сельсовета составляет 22,3 км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сеть Салбинского сельсовета находится в неудовлетворительном состоянии - этому способствует неблагоприятная климатическая зона (заболоченная местность) способствует быстрому разрушению дорожного полотна и за последнее время возросшее количество автотранспортных средств у населения.</w:t>
      </w:r>
      <w:r>
        <w:rPr/>
        <w:t xml:space="preserve"> </w:t>
      </w:r>
      <w:r>
        <w:rPr>
          <w:sz w:val="28"/>
          <w:szCs w:val="28"/>
        </w:rPr>
        <w:t>Развитие улично-дорожной сети Салбинского сельсовета отстает от темпов автомоби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увеличению дорожно-транспортных происшествий. Анализ событий показал, что за период 2010-2027 годы на территории сельсовета зарегистрировано 1 ДТ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требует комплексного под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С учетом основных направлений стратегии социально-экономического развития Салбинского сельсовета на 2014 - 2027 годы, целью подпрограммы определено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ется следующая задач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исполнения подпрограммы: 2014 - 2027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тремонтированных дорог Салбинского сельсовета.</w:t>
      </w:r>
    </w:p>
    <w:p>
      <w:pPr>
        <w:pStyle w:val="Normal"/>
        <w:autoSpaceDE w:val="false"/>
        <w:ind w:firstLine="709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едение параметров улично-дорожной сети до нормативных характеристик</w:t>
      </w:r>
      <w:r>
        <w:rPr>
          <w:bCs/>
          <w:iCs/>
          <w:sz w:val="28"/>
          <w:szCs w:val="28"/>
        </w:rPr>
        <w:t xml:space="preserve">, ремонт проезжих частей улиц, </w:t>
      </w:r>
      <w:r>
        <w:rPr>
          <w:sz w:val="28"/>
          <w:szCs w:val="28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14710,2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- 241,20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753,2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2096,5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17 год – 365,7 тыс. рублей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18 год – 400,6 тыс. рублей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19 год – 410,20 тыс. рублей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0 год – 1443,8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1 год – 456,2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2 год – 670,3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3 год – 1942,1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4 год – 1299,2 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5 год – 1697,5  тыс. рублей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455,1  тыс. рублей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478,6 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3:00Z</dcterms:created>
  <dc:creator>Дом</dc:creator>
  <dc:description/>
  <cp:keywords/>
  <dc:language>en-US</dc:language>
  <cp:lastModifiedBy>User</cp:lastModifiedBy>
  <cp:lastPrinted>2024-02-27T10:18:00Z</cp:lastPrinted>
  <dcterms:modified xsi:type="dcterms:W3CDTF">2025-02-07T02:54:00Z</dcterms:modified>
  <cp:revision>255</cp:revision>
  <dc:subject/>
  <dc:title/>
</cp:coreProperties>
</file>