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80" w:leader="none"/>
        </w:tabs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лбинского сельсовета 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 жизнедеятельности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лбин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Противодействие терроризму и экстремизму и защита жизни граждан, проживающих на территории Салбинского сельсовета от террористических экстремистских актов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лбин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еспечение безопасности и комфортных условий жизнедеятельности населения Салби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лбинского сельсовета</w:t>
            </w:r>
          </w:p>
        </w:tc>
      </w:tr>
      <w:tr>
        <w:trPr>
          <w:trHeight w:val="1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Салбинского сельсовета от террористических экстремистских акт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уменьшение проявлений экстремизма и негативного отношения к лицам других национальностей. Организация воспитательной работы среди детей и молодёжи, направленная на устранение причин и условий,0 способствующих совершению действий экстремистского характера. 2017 -2027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воевременное выполнение мероприятий подпрограммы. Создания в общественных местах и на улицах поселения обстановки спокойствия. 100% реализации программы считается эффективно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7 год</w:t>
            </w:r>
          </w:p>
        </w:tc>
      </w:tr>
      <w:tr>
        <w:trPr>
          <w:trHeight w:val="21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50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8 год – 5,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19 год – 5,0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2020 год – 5,0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5,0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5,0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5,0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5,0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5,0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5,00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5,00  тыс. рубл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противодействий терроризму и экстремизму и защита жизни граждан, уменьшение проявлений экстремизма и негативного отношения к лицам других национальностей.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 2017-2027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терроризму и экстремизму и защита жизни граждан, проживающих на территории Салбинского сельсовета от террористических экстремистских актов. Информирование населения Салбинского сельсовета по вопросам противодействия терроризму и экстремизму. Содействие правоохранительным органам в выявлении правонарушений данной категории, а также ликвидации их последствий. Пропаганда толерантного поведения к людям других национальностей и религий. Недопустимое наличие свастики и иных элементов экстремистской направленности в сельском поселении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действий по противодействию терроризму и экстремизму и защита жизни граждан, проживающих на территории Салбинского сельсовета от террористических экстремистских актов администрацией Салбинского сельсовета ведется определенная работа по предупреждению тер. ак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дется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о формирование единого информационного пространства и распространения на территории Салбинского сельсо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ротиводействий терроризму и экстремизму и защита жизни граждан, проживающих на территории Салбинского сельсовета от террористических экстремистских актов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основных направлений Салбинского сельсовета на 2017-2027 год, целью подпрограммы определено противодействие терроризму и экстремизму и защита жизни граждан, проживающих на территории Салбинского сельсовета от террористических экстремистских актов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противодействий терроризму и экстремизму и защита жизни граждан, проживающих на территории Салбинского сельсовета от террористических экстремистских ак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албинского сельского совета.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монизация межнациональных отношений, повышение уровня этносоциальной комфортност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4)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допущение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7 - 2027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-Полное и своевременное выполнение мероприятий подпрограммы. Создания в общественных местах и на улицах поселения обстановки спокойствия. 100% реализации программы считается эффективной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Салби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Салб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50,00 </w:t>
      </w:r>
      <w:r>
        <w:rPr>
          <w:color w:val="000000"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2018 год – 5,0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2019 год - 5,00 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2020 год – 5,00  тыс. рубле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1 год – 5,00  тыс. рублей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5,00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3 год – 5,00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4 год – 5,00  тыс. рублей</w:t>
      </w:r>
    </w:p>
    <w:p>
      <w:pPr>
        <w:pStyle w:val="Normal"/>
        <w:widowControl w:val="false"/>
        <w:autoSpaceDE w:val="false"/>
        <w:spacing w:lineRule="auto" w:line="2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25 год – 5,00  тыс. рублей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5,00  тыс. рублей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5,00  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Бухгалтер1</dc:creator>
  <dc:description/>
  <cp:keywords/>
  <dc:language>en-US</dc:language>
  <cp:lastModifiedBy>User</cp:lastModifiedBy>
  <cp:lastPrinted>2017-10-27T15:57:00Z</cp:lastPrinted>
  <dcterms:modified xsi:type="dcterms:W3CDTF">2024-10-24T06:55:00Z</dcterms:modified>
  <cp:revision>107</cp:revision>
  <dc:subject/>
  <dc:title/>
</cp:coreProperties>
</file>