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80" w:leader="none"/>
        </w:tabs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и комфортных условий жизнедеятельности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жизнедеятельности населения»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лбин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еспечение безопасности и комфортных условий жизнедеятельности населения Салбин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 </w:t>
            </w:r>
            <w:r>
              <w:rPr>
                <w:sz w:val="24"/>
                <w:szCs w:val="24"/>
              </w:rPr>
              <w:t>Обеспечение безопасности гидротехнических сооружений на 2014 –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ей индивидуальных рисков гибели на территории с. Салб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щерба от ЧС природного и техногенного характе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27 годы</w:t>
            </w:r>
          </w:p>
        </w:tc>
      </w:tr>
      <w:tr>
        <w:trPr>
          <w:trHeight w:val="25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26246,1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4 год – 189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58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73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7 год – 98,5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– 2112,2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118,6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0 год – 3550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1 год – 16910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42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3 год – 301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4 год – 404,6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5 год – 153,8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6 год – 81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7 год – 51,7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Салбинского сельсовета, усиления противопожарной защиты населения и материальных ценносте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2010 - 2024 годы на территории сельсовета произошло 6 пожаров, из них 6 в жилом секторе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Салбинского сельсовета ведется определенная работа по предупреждению пожар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(при возникновении пожара на территории, расположенной вблизи населенных пунктов Салбинского сельсове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работает внештатный инструктор пожарной профилактики, работа которых заключается в информировании граждан о мерах противо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Салбинского сельсовета на 2014 - 2027 годы, целью подпрограммы определено Обеспечение безопасной жизнедеятельности населения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планируемых мероприятий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обладающих знаниями в области противопожарной безопасности (до 75% от количества проживающих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монт и очистка от снега гидрантов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) обеспечение надлежащего состояния средств пожаротушения (огнетушителей)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годное у</w:t>
      </w:r>
      <w:r>
        <w:rPr>
          <w:rStyle w:val="411pt"/>
          <w:iCs/>
          <w:color w:val="000000"/>
          <w:sz w:val="28"/>
          <w:szCs w:val="28"/>
        </w:rPr>
        <w:t>стройство минерализованных защитных противопожарных поло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служивание автоматической пожарной сигнализаци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оведение обязательных энергетических обследований муниципальных учреждений Красноярского края в рамках подпрограммы "Обеспечение безопасности жизнедеятельности населения" муниципальной программы Салбинского сельсовета «Обеспечение безопасности и комфортных условий жизнедеятельности населения Салбинского сельсовета" на 2014-2027 годы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охрана жизни людей на водных объекта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27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уровня безопасности жизнедеятельности населения Салб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26246,1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89,00 тыс. рублей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58,00 тыс. рублей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73,80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8,5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/>
      </w:pPr>
      <w:r>
        <w:rPr>
          <w:sz w:val="28"/>
          <w:szCs w:val="28"/>
        </w:rPr>
        <w:t>2018 год – 2112,2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118,6 тыс. рубле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/>
      </w:pPr>
      <w:r>
        <w:rPr>
          <w:bCs/>
          <w:sz w:val="28"/>
          <w:szCs w:val="28"/>
        </w:rPr>
        <w:t>2020 год – 3550,4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1 год – 16910,2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42,4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023 год – 301,2  тыс. рублей          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4 год – 404,6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5 год – 153,8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6 год – 81,7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7 год – 51,7  тыс. рублей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5:00Z</dcterms:created>
  <dc:creator>Бухгалтер1</dc:creator>
  <dc:description/>
  <cp:keywords/>
  <dc:language>en-US</dc:language>
  <cp:lastModifiedBy>User</cp:lastModifiedBy>
  <cp:lastPrinted>2024-08-13T10:49:00Z</cp:lastPrinted>
  <dcterms:modified xsi:type="dcterms:W3CDTF">2024-10-31T04:47:00Z</dcterms:modified>
  <cp:revision>151</cp:revision>
  <dc:subject/>
  <dc:title/>
</cp:coreProperties>
</file>