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безопасности и комфортных условий жизнедеятельност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территории Салбинского сельсовета» муниципальной программы 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условий жизнедеятельности населения Салбинского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лагоустройство территории Салбинского сельсов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Салбинского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населения Салб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Салб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</w:t>
            </w:r>
            <w:r>
              <w:rPr>
                <w:color w:val="000000"/>
                <w:sz w:val="28"/>
                <w:szCs w:val="28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4 - 202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за счет средств местного бюджета 5323,09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4 год- 266,89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5 год- 177,6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43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04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534,0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9 год – 142,3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94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1077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300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3 год –1147,2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4 год –324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163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-  90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7 год -  68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алб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Салбинского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является неотъемлемой частью системы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уличное освещения населенного пункта Салбинского сельсовета отсутствует, что не соответствует социальным и экономическим потребностям сельского на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осстановление сети освещения является важным элементом развития населенных пунктов Салб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конструкции и содержанию освещения улиц позволи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и на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высить безопасность дорожного движения на дорогах населенных пунктов сельсове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реступ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бесперебойного функционирования линий уличного освещения территории Салбинского сельсовета необходимо решить проблему вырезки аварийных топо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Часто при сильном ветре из-за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шения этой проблемы нужно постепенно сносить аварийные дере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летнему благоустройству, реконструкция и текущее содержания линий уличного освещения, валка и уборка поваленных деревьев.  Выполнение работ по устройству пешеходных дорожек из асфальтобетонного покрытия по благоустройству дворовых территорий, 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Салбинского сельсовета на 2014 - 2027 годы, целью подпрограммы определено комплексное решение проблем благоустройства по улучшению эстетического вида территории Салбинского сельсовета, повышению комфортности жизни граждан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bCs/>
          <w:sz w:val="28"/>
          <w:szCs w:val="28"/>
        </w:rPr>
        <w:t>совершенствование системы комплексного благоустройства и санитарного содержания территории муниципального образования Салбинского сельсовет, поддержка инициатив жителей населенных пунктов муниципального образования Салбинского сельсовет по благоустройству придомовых территори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работ по устройству пешеходных дорожек из асфальтобетонного покрытия по благоустройству дворовых территорий, 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</w:t>
      </w:r>
      <w:r>
        <w:rPr>
          <w:rFonts w:cs="Courier New"/>
          <w:color w:val="000000"/>
          <w:sz w:val="28"/>
          <w:szCs w:val="28"/>
        </w:rPr>
        <w:t>муниципального образования Салбинского сельсовет (</w:t>
      </w:r>
      <w:r>
        <w:rPr>
          <w:sz w:val="28"/>
          <w:szCs w:val="28"/>
        </w:rPr>
        <w:t>Освещение населенных пунктов к 2027 году составит 100%)</w:t>
      </w:r>
      <w:r>
        <w:rPr>
          <w:rFonts w:cs="Courier New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общего уровня благоустройства </w:t>
      </w:r>
      <w:r>
        <w:rPr>
          <w:rFonts w:cs="Courier New"/>
          <w:sz w:val="28"/>
          <w:szCs w:val="28"/>
        </w:rPr>
        <w:t>поселения</w:t>
      </w:r>
      <w:r>
        <w:rPr>
          <w:rFonts w:cs="Courier New"/>
          <w:color w:val="000000"/>
          <w:sz w:val="28"/>
          <w:szCs w:val="28"/>
        </w:rPr>
        <w:t xml:space="preserve"> муниципального образования Салбинского сельсовета.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исполнения подпрограммы: 2014 - 2027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внешней благоустроенности территории сельсовета;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sz w:val="28"/>
          <w:szCs w:val="28"/>
        </w:rPr>
        <w:t>- удельный вес п</w:t>
      </w:r>
      <w:r>
        <w:rPr>
          <w:color w:val="000000"/>
          <w:sz w:val="28"/>
          <w:szCs w:val="28"/>
        </w:rPr>
        <w:t>ривлеченных жителей к участию в решении проблем благоустро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общего уровня благоустройства населенных пунктов муниципального образования Салб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Cs/>
          <w:sz w:val="28"/>
          <w:szCs w:val="28"/>
        </w:rPr>
        <w:t xml:space="preserve">5323,09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14 год- 266,89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5 год- 177,6 тыс. рублей;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430,0 тыс. рублей.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404,5 тыс. рублей.</w:t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534,0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142,3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0 год – 194,4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1 год – 1077,7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2 год – 300,7 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3 год – 1147,2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4 год – 324,7 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63,7 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6 год -  90,7 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>2027 год -  68,7 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3:00Z</dcterms:created>
  <dc:creator>Дом</dc:creator>
  <dc:description/>
  <cp:keywords/>
  <dc:language>en-US</dc:language>
  <cp:lastModifiedBy>User</cp:lastModifiedBy>
  <cp:lastPrinted>2024-08-13T10:48:00Z</cp:lastPrinted>
  <dcterms:modified xsi:type="dcterms:W3CDTF">2024-10-31T04:47:00Z</dcterms:modified>
  <cp:revision>239</cp:revision>
  <dc:subject/>
  <dc:title/>
</cp:coreProperties>
</file>