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комфортных условий жизнедеятельности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 </w:t>
            </w:r>
            <w:r>
              <w:rPr>
                <w:sz w:val="24"/>
                <w:szCs w:val="24"/>
              </w:rPr>
              <w:t>Обеспечение безопасности гидротехнических сооружений на 2014 –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индивидуальных рисков гибели на территории с. Сал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щерба от ЧС природного и техногенного харак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6 годы</w:t>
            </w:r>
          </w:p>
        </w:tc>
      </w:tr>
      <w:tr>
        <w:trPr>
          <w:trHeight w:val="2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26249,9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 – 189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58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3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7 год – 98,5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– 2112,2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118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0 год – 355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1691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4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301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404,6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45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145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Салб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10 - 2023 годы на территории сельсовета произошло 6 пожаров, из них 6 в жилом сектор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алби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Салбинского сельсов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ботает внештатный инструктор пожарной профилактики, работа которых заключается в информировании граждан о мерах противо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6 годы,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от количества проживающих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и очистка от снега гидрантов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служивание автоматической пожарной сигнализац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обязательных энергетических обследований муниципальных учреждений Красноярского края в рамках подпрограммы "Обеспечение безопасности жизнедеятельности населения" муниципальной программы Салбинского сельсовета «Обеспечение безопасности и комфортных условий жизнедеятельности населения Салбинского сельсовета" на 2014-2026 годы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охрана жизни люде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26249,9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89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8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3,80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8,5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sz w:val="28"/>
          <w:szCs w:val="28"/>
        </w:rPr>
        <w:t>2018 год – 2112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118,6 тыс. рубл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bCs/>
          <w:sz w:val="28"/>
          <w:szCs w:val="28"/>
        </w:rPr>
        <w:t>2020 год – 3550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1 год – 16910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42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3 год – 301,2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4 год – 404,6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5 год – 145,5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6 год – 145,5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24-08-13T10:49:00Z</cp:lastPrinted>
  <dcterms:modified xsi:type="dcterms:W3CDTF">2024-08-13T03:50:00Z</dcterms:modified>
  <cp:revision>145</cp:revision>
  <dc:subject/>
  <dc:title/>
</cp:coreProperties>
</file>