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ЛБИНСКИЙ  СЕЛЬСКИЙ  СОВЕТ  ДЕПУТАТОВ</w:t>
      </w:r>
    </w:p>
    <w:p>
      <w:pPr>
        <w:pStyle w:val="Style17"/>
        <w:ind w:left="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Ермаковского  района  Красноярского  края</w:t>
      </w:r>
    </w:p>
    <w:p>
      <w:pPr>
        <w:pStyle w:val="Style17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51435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</w:t>
      </w:r>
    </w:p>
    <w:p>
      <w:pPr>
        <w:pStyle w:val="Style17"/>
        <w:ind w:left="0" w:hanging="0"/>
        <w:rPr/>
      </w:pPr>
      <w:r>
        <w:rPr>
          <w:rFonts w:cs="Arial" w:ascii="Arial" w:hAnsi="Arial"/>
          <w:lang w:val="ru-RU"/>
        </w:rPr>
        <w:t xml:space="preserve">662831, Красноярский край, Ермаковский район село Салба ул. </w:t>
      </w:r>
      <w:r>
        <w:rPr>
          <w:rFonts w:cs="Arial" w:ascii="Arial" w:hAnsi="Arial"/>
        </w:rPr>
        <w:t>Центральная д. 18, тел. 8 (39138) 34-4-19, 34-4-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1.2025г.                                            с. Салба                                             №31-60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албинского сельского Совета депутатов от 26.12.2016г. № 11-39р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 муниципальные должности, и муниципальных служащих Салбинского сельсовета» (в редакции Решения от 30.05.2017 № 14в-55р, от 22.12.2017 №23-72р, от 26.09.2018г №30в-91р, от 24.09.2019г. №07-16р, от 06.05.2020 №5-9р, от 25.09.2020 №9-18р,  от 26.02.2021 №2-4р, №4-6р от 06.05.2022г., от 09.06.2023 №16-33р., от 13.02.2024 №25-49р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в соответствии со статьей 26 Устава Салбинского сельсовета, Салбинский сельский Совет депутатов 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Внести в решение Салбинского сельского Совета депутатов от 26.12.2016г № 11-39р «Об оплате труда выборных должностных лиц, осуществляющих свои полномочия на постоянной основе, и муниципальных служащих»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Пункты 2,3 статьи 3 настоящего решения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2. Предельные размеры ежемесячного денежного поощрения, определенные в соответствии со статьей 3 настоящего решения, увеличиваются на 6200 рублей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о статьей 3 настоящего решения, в 2025 году увеличиваются на размер, рассчитываемый по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ДПув = Отп x Кув - Отп,                                           (1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ЕДПув – размер увеличения ежемесячного денежного поощрения, рассчитанный с учё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>и приравненных к ним местностях и иных местностях края с особыми климатическими условиями,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– коэффициент увеличения ежемесячного денежного поощр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= (ОТ1 + (3200 руб. х Кмес х Крк) + ОТ2) / (ОТ1 + ОТ2),       (2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Т1 – выплаты, фактически начисленные выборным должностным лицам и лицам, замещающим иные муниципальные должности, учитываемые </w:t>
        <w:br/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Т2 – выплаты, фактически начисленные выборным должностным лицам и лицам, замещающим иные муниципальные должности, учитываемые </w:t>
        <w:br/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рк – районный коэффициент, процентная надбавка к заработной плате за стаж работы в районах Крайнего Севера и приравненных к ним местностях </w:t>
        <w:br/>
        <w:t>и иных местностях края с особыми климатическими условиям.»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Статью 3 решения дополнить пунктом 4 следующего содержания: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color w:val="000000"/>
          <w:lang w:eastAsia="en-US"/>
        </w:rPr>
        <w:t>4. Предельные размеры денежного вознаграждения главы муниципального образования установлены исходя из предельных размеров оплаты труда главы муниципального образования, установленных настоящим решением, с учетом коэффициента 1,2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Пункты 4,5 статьи 4 настоящего изложить в новой редакции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Предельные размеры ежемесячного денежного поощрения, определенные в соответствии с подпунктом «д» пункта 2 настоящего решения, увеличиваются на 6200 рублей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о статьей 4 настоящего решения, в 2025 году увеличиваются 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ЕДПув = Отп x Кув - Отп, (1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ЕДПув -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- коэффициент увеличения ежемесячного денежного поощр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в = (ОТ1 + (3200 руб. x Кмес x Крк) + ОТ2) / (ОТ1 + ОТ2), (2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Т1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Т2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9 изложить в новой редакции 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ежемесячного денежного поощрения, определенные в соответствии с настоящей статьей, увеличиваются на 6200 рублей).</w:t>
      </w:r>
    </w:p>
    <w:p>
      <w:pPr>
        <w:pStyle w:val="Normal"/>
        <w:rPr/>
      </w:pPr>
      <w:r>
        <w:rPr>
          <w:rFonts w:cs="Arial" w:ascii="Arial" w:hAnsi="Arial"/>
        </w:rPr>
        <w:t>Изложить приложение 1 решения в редакции согласно приложению 1, приложение 2 решения в редакции согласно приложению 2 к настоящему решению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решения возложить на председателя постоянной комиссии по экономической политике, финансам и бюджету Конникову Е.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Настоящее решение вступает в силу со дня подписания, применяется к правоотношениям, возникшим с 1 января 2025 года и подлежит официальному обнародования (опубликования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алб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албинского сельсовета                                                        Г. В. Шпенё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к решению Салбинского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Совета депутатов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от 15 января 2025 г №31-60р 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Размеры денежного вознаграждения и ежемесячного денежного поощрения лиц, замещающих муниципальные долж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(рублей в месяц)</w:t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600"/>
        <w:gridCol w:w="2880"/>
      </w:tblGrid>
      <w:tr>
        <w:trPr>
          <w:trHeight w:val="501" w:hRule="atLeas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размер денежного вознаграждения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9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9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к решению Салбинског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сельского Совета депутатов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от 15 января 2025 г №31-60р</w:t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Х ОКЛАДОВ МУНИЦИПАЛЬНЫХ СЛУЖАЩИ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401"/>
        <w:gridCol w:w="160"/>
        <w:gridCol w:w="3"/>
      </w:tblGrid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должности    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 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         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22:00Z</dcterms:created>
  <dc:creator>USer</dc:creator>
  <dc:description/>
  <cp:keywords/>
  <dc:language>en-US</dc:language>
  <cp:lastModifiedBy>User</cp:lastModifiedBy>
  <cp:lastPrinted>2025-01-16T11:37:00Z</cp:lastPrinted>
  <dcterms:modified xsi:type="dcterms:W3CDTF">2025-01-15T07:14:00Z</dcterms:modified>
  <cp:revision>109</cp:revision>
  <dc:subject/>
  <dc:title>КРАСНОЯРСКИЙ КРАЙ  ЕРМАКОВСКИЙ РАЙОН</dc:title>
</cp:coreProperties>
</file>