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БИНСКИЙ  СЕЛЬСКИЙ  СОВЕТ  ДЕПУТАТОВ</w:t>
      </w:r>
    </w:p>
    <w:p>
      <w:pPr>
        <w:pStyle w:val="Style17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Ермаковского  района  Красноярского  края</w:t>
      </w:r>
    </w:p>
    <w:p>
      <w:pPr>
        <w:pStyle w:val="Style17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143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</w:t>
      </w:r>
    </w:p>
    <w:p>
      <w:pPr>
        <w:pStyle w:val="Style17"/>
        <w:ind w:left="0" w:hanging="0"/>
        <w:rPr/>
      </w:pPr>
      <w:r>
        <w:rPr>
          <w:sz w:val="18"/>
          <w:szCs w:val="18"/>
          <w:lang w:val="ru-RU"/>
        </w:rPr>
        <w:t xml:space="preserve">662831, Красноярский край, Ермаковский район село Салба ул. </w:t>
      </w:r>
      <w:r>
        <w:rPr>
          <w:sz w:val="18"/>
          <w:szCs w:val="18"/>
        </w:rPr>
        <w:t>Центральная д. 18, тел. 8 (39138) 34-4-19, 34-4-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02.2024г.                                      с. Салба                                            №25-49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албинского сельского Совета депутатов от 26.12.2016г. № 11-39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 муниципальные должности, и муниципальных служащих Салбинского сельсовета» (в редакции Решения от 30.05.2017 № 14в-55р, от 22.12.2017 №23-72р, от 26.09.2018г №30в-91р, от 24.09.2019г. №07-16р, от 06.05.2020 №5-9р, от 25.09.2020 №9-18р,  от 26.02.2021 №2-4р, №4-6р от 06.05.2022г., от 09.06.2023 №16-33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в соответствии со статьей 26 Устава Салбинского сельсовета, Салбинский сельский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нести в решение Салбинского сельского Совета депутатов от 26.12.2016г № 11-39р «Об оплате труда выборных должностных лиц, осуществляющих свои полномочия на постоянной основе, и муниципальных служащих» следующие изменения и дополнения: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  <w:lang w:val="ru-RU" w:eastAsia="ru-RU"/>
        </w:rPr>
        <w:t xml:space="preserve">1.1. Статью 3  решения дополнить пунктами 2, 3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Предельные размеры ежемесячного денежного поощрения, определенные в соответствии с пунктом 1 настоящего решения, увеличиваются на 3000 руб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одпунктами 3.1– 3.5 настоящего решения, увеличиваются на размер, рассчитываемый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ЕДПув = Отп x Кув - Отп, (1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ЕДПув – размер увеличения ежемесячного денежного поощрения, рассчитанный с учё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ув – коэффициент увеличения ежемесячного денежного поощ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ув = (ОТ1 + (3000 руб. х Кмес х Крк) + ОТ2) / (ОТ1 + ОТ2),       (2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ОТ1 – </w:t>
      </w:r>
      <w:r>
        <w:rPr>
          <w:color w:val="000000"/>
          <w:sz w:val="26"/>
          <w:szCs w:val="26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br/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ОТ2 – </w:t>
      </w:r>
      <w:r>
        <w:rPr>
          <w:color w:val="000000"/>
          <w:sz w:val="26"/>
          <w:szCs w:val="26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color w:val="000000"/>
          <w:sz w:val="26"/>
          <w:szCs w:val="26"/>
        </w:rPr>
        <w:t xml:space="preserve"> </w:t>
        <w:br/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left="717" w:hanging="0"/>
        <w:jc w:val="both"/>
        <w:rPr/>
      </w:pPr>
      <w:r>
        <w:rPr>
          <w:sz w:val="26"/>
          <w:szCs w:val="26"/>
        </w:rPr>
        <w:t>1.2. Статью 4  решения дополнить пунктами 4,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. Предельные размеры ежемесячного денежного поощрения, определенные в соответствии с подпунктом «д» пункта 2 настоящего решения, увеличиваются на 3000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в -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ув = (ОТ1 + (3000 руб. x Кмес x Крк) + ОТ2) / (ОТ1 + ОТ2), (2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/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Наименование  Статью  9 изложить в новой редакции:</w:t>
      </w:r>
    </w:p>
    <w:p>
      <w:pPr>
        <w:pStyle w:val="Normal"/>
        <w:jc w:val="both"/>
        <w:rPr/>
      </w:pPr>
      <w:r>
        <w:rPr/>
        <w:t>« Статья 9. Размер ежемесячного денежного поощрения»;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Дополнить статью 9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Размеры ежемесячного денежного поощрения, определенные в соответствии с настоящим пунктом, увеличиваются на 3000 рублей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ешения возложить на председателя постоянной комиссии по экономической политике, финансам и бюджету Конникову Е.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подписания, применяется к правоотношениям, возникшим с 1 января 2024 года и подлежит официальному обнародования (опубликования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алб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албинского сельсовета                                                        Г. В. Шпенё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8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22:00Z</dcterms:created>
  <dc:creator>USer</dc:creator>
  <dc:description/>
  <cp:keywords/>
  <dc:language>en-US</dc:language>
  <cp:lastModifiedBy>User</cp:lastModifiedBy>
  <cp:lastPrinted>2017-12-22T13:10:00Z</cp:lastPrinted>
  <dcterms:modified xsi:type="dcterms:W3CDTF">2024-02-15T03:34:00Z</dcterms:modified>
  <cp:revision>96</cp:revision>
  <dc:subject/>
  <dc:title>КРАСНОЯРСКИЙ КРАЙ  ЕРМАКОВСКИЙ РАЙОН</dc:title>
</cp:coreProperties>
</file>