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албинский сельский Совет депутатов            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лбинского  сельсовета  Ермаковского  района  Красноярского  кра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3 » Декабря  2024 года            с. Салба                                       №  30-58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lang w:val="ru-RU"/>
        </w:rPr>
        <w:t>Совета депутатов № 22-41р от 18 Декабря 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«О бюджете Салбин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 плановый период 2025-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албинского Совета депутатов от 18.12.2023 года № 22-41р «О бюджете Салбинского сельсовета  на 2024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лановый период 2025-2026 годов» изменения и дополнения следующего содержания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общий объем доходов бюджета в сумме 5351,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 заменить цифрами «605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5351,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нить цифрами «6141,8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lang w:val="ru-RU"/>
        </w:rPr>
        <w:t xml:space="preserve">2. </w:t>
      </w:r>
      <w:r>
        <w:rPr>
          <w:sz w:val="28"/>
          <w:szCs w:val="28"/>
          <w:lang w:val="ru-RU"/>
        </w:rPr>
        <w:t>Внести изменения в приложение № 1 «Источники внутреннего финансир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фицита  бюджета на 2024 год» к решению, изложив его в редакции согласно приложению 1 настояще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изменения в приложение № 2 «Доходы бюджета Салбинского сельсовета на 202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sz w:val="28"/>
          <w:szCs w:val="28"/>
          <w:lang w:val="ru-RU"/>
        </w:rPr>
        <w:t>4. Внести изменения в приложение № 4 «Распределение расходов  бюджета по разделам, подразделам, классификации расходов Российской Федерации на 2024 год » к решению, изложив его в редакции согласно приложению 3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приложение № 5 «Ведомственная структура расходов  бюджета  на 2024 год»  к решению, изложив его в редакции согласно приложению 4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  Внести изменения в приложение № 6 «Распределение бюджетных ассигнований по целевым статьям (государственным программам Салбин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Салбинского сельсовета на 2024 год» изложив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" w:leader="none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 Контроль за исполнением решения возложить на председателя постоянной комиссии  по экономической политике, финансам и бюджету  Е.В. Конникова</w:t>
      </w:r>
    </w:p>
    <w:p>
      <w:pPr>
        <w:pStyle w:val="Normal"/>
        <w:numPr>
          <w:ilvl w:val="0"/>
          <w:numId w:val="0"/>
        </w:numPr>
        <w:autoSpaceDE w:val="false"/>
        <w:ind w:hanging="108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. Решение подлежит обнародованию и вступает в силу не ранее дня    следующего за днем обнародов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User</cp:lastModifiedBy>
  <cp:lastPrinted>2024-08-13T11:15:00Z</cp:lastPrinted>
  <dcterms:modified xsi:type="dcterms:W3CDTF">2024-12-23T04:26:00Z</dcterms:modified>
  <cp:revision>157</cp:revision>
  <dc:subject/>
  <dc:title/>
</cp:coreProperties>
</file>