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</w:t>
      </w:r>
      <w:r>
        <w:rPr>
          <w:b/>
          <w:sz w:val="28"/>
          <w:szCs w:val="28"/>
          <w:lang w:val="ru-RU"/>
        </w:rPr>
        <w:t xml:space="preserve">Красноярский край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Ермаков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Салбин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720" w:right="-851" w:firstLine="720"/>
        <w:rPr>
          <w:b/>
          <w:b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« 07 » Февраля  2025 года            с. Салба                                       № 32-62р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 внесении изменений и дополнений в решение </w:t>
      </w:r>
    </w:p>
    <w:p>
      <w:pPr>
        <w:pStyle w:val="Normal"/>
        <w:rPr/>
      </w:pPr>
      <w:r>
        <w:rPr>
          <w:lang w:val="ru-RU"/>
        </w:rPr>
        <w:t>Совета депутатов № 30-59р от 23 Декабря 2024 год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ru-RU"/>
        </w:rPr>
        <w:t xml:space="preserve">«О бюджете Салбинского сельсовета на 2025 год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плановый период 2026- 2027 годов»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Сельский  Совет депутатов РЕШИЛ</w:t>
      </w:r>
      <w:r>
        <w:rPr>
          <w:b/>
          <w:sz w:val="28"/>
          <w:szCs w:val="28"/>
          <w:lang w:val="ru-RU"/>
        </w:rPr>
        <w:t>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Внести в решение Салбинского Совета депутатов от 23.12.2024 года № 30-59р «О бюджете Салбинского сельсовета  на 2025г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плановый период 2026-2027 годов» изменения и дополнения следующего содержания                1.1.общий объем доходов бюджета в сумме 6064,5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ыс. рублей; заменить цифрами «6358,2»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общий объем расходов в сумме 6064,5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ыс. рублей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заменить цифрами «6425,3»;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дефицит местного бюджета в сумме  0  тыс. руб.</w:t>
      </w:r>
      <w:r>
        <w:rPr>
          <w:lang w:val="ru-RU"/>
        </w:rPr>
        <w:t xml:space="preserve"> » </w:t>
      </w:r>
      <w:r>
        <w:rPr>
          <w:sz w:val="28"/>
          <w:szCs w:val="28"/>
          <w:lang w:val="ru-RU"/>
        </w:rPr>
        <w:t>заменить цифрами «67,1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4.источники внутреннего финансирования дефицита местного бюджета в сумме 0  тыс. руб.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заменить цифрами «67,1»;. согласно приложению 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  <w:lang w:val="ru-RU"/>
        </w:rPr>
        <w:t>2. Внести изменения</w:t>
      </w:r>
      <w:r>
        <w:rPr>
          <w:lang w:val="ru-RU"/>
        </w:rPr>
        <w:t xml:space="preserve"> в </w:t>
      </w:r>
      <w:r>
        <w:rPr>
          <w:sz w:val="28"/>
          <w:szCs w:val="28"/>
          <w:lang w:val="ru-RU"/>
        </w:rPr>
        <w:t>основные характеристики бюджета сельсовета</w:t>
        <w:br/>
        <w:t>на 2026 год и на 2027 год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  <w:lang w:val="ru-RU"/>
        </w:rPr>
        <w:t xml:space="preserve">1) прогнозируемый общий объем доходов бюджета </w:t>
        <w:br/>
        <w:t>на 2026 год в сумме  4854,7 тыс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ублей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заменить цифрами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«4938,4» и на 2027 год в сумме 4693,3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тыс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ублей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заменить цифрами «4860,7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  <w:lang w:val="ru-RU"/>
        </w:rPr>
        <w:t>2) общий объем расходов бюджета на 2026 год в сумме 4854,7 тыс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ублей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заменить цифрами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«4938,4» в том числе условно утвержденные расходы в сумме 117,9 тыс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ублей, и на 2027 год в сумме 4693,3 тыс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ублей,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заменить цифрами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«4860,7» в том числе условно утвержденные расходы  в сумме  235,9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тыс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</w:tabs>
        <w:autoSpaceDE w:val="false"/>
        <w:ind w:firstLine="360"/>
        <w:jc w:val="both"/>
        <w:outlineLvl w:val="2"/>
        <w:rPr/>
      </w:pPr>
      <w:r>
        <w:rPr>
          <w:sz w:val="28"/>
          <w:szCs w:val="28"/>
          <w:lang w:val="ru-RU"/>
        </w:rPr>
        <w:t>3</w:t>
      </w:r>
      <w:r>
        <w:rPr>
          <w:lang w:val="ru-RU"/>
        </w:rPr>
        <w:t xml:space="preserve">. </w:t>
      </w:r>
      <w:r>
        <w:rPr>
          <w:sz w:val="28"/>
          <w:szCs w:val="28"/>
          <w:lang w:val="ru-RU"/>
        </w:rPr>
        <w:t>Внести изменения в приложение № 1 «Источники внутреннего финансирования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ефицита  бюджета на 2025 год и плановом периоде 2026-2027 годов» к решению, изложив его в редакции согласно приложению 1 настоящего реше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ind w:firstLine="360"/>
        <w:jc w:val="both"/>
        <w:outlineLvl w:val="2"/>
        <w:rPr/>
      </w:pPr>
      <w:r>
        <w:rPr>
          <w:sz w:val="28"/>
          <w:szCs w:val="28"/>
          <w:lang w:val="ru-RU"/>
        </w:rPr>
        <w:t>4</w:t>
      </w:r>
      <w:r>
        <w:rPr>
          <w:b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Внести изменения в приложение № 2 «Доходы бюджета Салбинского сельсовета на 2025 год» к решению, изложив его в редакции согласно приложению 2 настоящего ре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ind w:firstLine="360"/>
        <w:jc w:val="both"/>
        <w:outlineLvl w:val="2"/>
        <w:rPr/>
      </w:pPr>
      <w:r>
        <w:rPr>
          <w:b/>
          <w:sz w:val="28"/>
          <w:szCs w:val="28"/>
          <w:lang w:val="ru-RU"/>
        </w:rPr>
        <w:t>5.</w:t>
      </w:r>
      <w:r>
        <w:rPr>
          <w:sz w:val="28"/>
          <w:szCs w:val="28"/>
          <w:lang w:val="ru-RU"/>
        </w:rPr>
        <w:t xml:space="preserve"> Внести изменения в приложение № 3 «Доходы бюджета Салбинского сельсовета на плановый период 2026-2027 годов» к решению, изложив его в редакции согласно приложению 3 настоящего решения.</w:t>
      </w:r>
    </w:p>
    <w:p>
      <w:pPr>
        <w:pStyle w:val="Normal"/>
        <w:numPr>
          <w:ilvl w:val="0"/>
          <w:numId w:val="0"/>
        </w:numPr>
        <w:autoSpaceDE w:val="false"/>
        <w:ind w:firstLine="360"/>
        <w:outlineLvl w:val="0"/>
        <w:rPr/>
      </w:pPr>
      <w:r>
        <w:rPr>
          <w:sz w:val="28"/>
          <w:szCs w:val="28"/>
          <w:lang w:val="ru-RU"/>
        </w:rPr>
        <w:t>6.  Внести изменения в приложение № 4 «Распределение расходов  бюджета по разделам, подразделам, классификации расходов Российской Федерации на 2025 год и плановый период 2026-2027 годов» к решению, изложив его в редакции согласно приложению 4 настоящего решения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7. 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нести изменения в приложение № 5 «Ведомственная структура расходов  бюджета  на 2025год и плановый период 2026-2027 годов» к решению, изложив его в редакции согласно приложению 5 настоящего решения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8.   Внести изменения в приложение № 6 «Распределение бюджетных ассигнований по целевым статьям (государственным программам Салбинского сельсовета и не программным направлениям деятельности), группам и подгруппам видов расходов, разделам, подразделам классификации расходов бюджета Салбинского сельсовета на 2025 год и плановый период 2026-2027 годов» изложив в редакции согласно приложению 6 настоящего ре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8" w:leader="none"/>
          <w:tab w:val="left" w:pos="0" w:leader="none"/>
        </w:tabs>
        <w:autoSpaceDE w:val="false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 Контроль за исполнением решения возложить на председателя постоянной комиссии  по экономической политике, финансам и бюджету  Е.В.Конникова</w:t>
      </w:r>
    </w:p>
    <w:p>
      <w:pPr>
        <w:pStyle w:val="Normal"/>
        <w:numPr>
          <w:ilvl w:val="0"/>
          <w:numId w:val="0"/>
        </w:numPr>
        <w:autoSpaceDE w:val="false"/>
        <w:ind w:hanging="108"/>
        <w:jc w:val="both"/>
        <w:outlineLvl w:val="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10. Решение подлежит обнародованию и вступает в силу не ранее дня    следующего за днем обнародования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албинского</w:t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совета депутатов</w:t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лава сельсовета                                                               Г. В. Шпенё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7:35:00Z</dcterms:created>
  <dc:creator>Бухгалтер1</dc:creator>
  <dc:description/>
  <cp:keywords/>
  <dc:language>en-US</dc:language>
  <cp:lastModifiedBy>User</cp:lastModifiedBy>
  <cp:lastPrinted>2025-02-07T09:11:00Z</cp:lastPrinted>
  <dcterms:modified xsi:type="dcterms:W3CDTF">2025-02-07T02:11:00Z</dcterms:modified>
  <cp:revision>145</cp:revision>
  <dc:subject/>
  <dc:title/>
</cp:coreProperties>
</file>