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албинский сельский Совет депутатов            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бинского  сельсовета  Ермаковского  района  Красноярского  края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620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2831, Красноярский край, Ермаковский район село Салба ул. Центральная д. 18, тел. 8 (39138) 34-4-19, 34-4-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851" w:firstLine="720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 23 »  Декабря  2024 года           с. Салба                                  № 30-59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О бюджете Салбинского сельсовета на 2025 го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и плановый период 2026- 2027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ий  Совет депутатов РЕШИЛ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1. Основны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характеристики  бюджета на 2025 год и плановый период 2026-2027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Утвердить основные характеристики  бюджета Салбинского     сельсовета  на 2025 г.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прогнозируемый общий объем доходов бюджета в сумме 6064,5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общий объем расходов в сумме 6064,5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ыс. рублей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дефицит местного бюджета в сумме  0 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4.источники внутреннего финансирования дефицита местного бюджета в сумме 0  тыс. руб.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2. Утвердить основные характеристики бюджета сельсовета</w:t>
        <w:br/>
        <w:t>на 2026 год и на 2027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 xml:space="preserve">1) прогнозируемый общий объем доходов бюджета </w:t>
        <w:br/>
        <w:t>на 2026 год в сумме  4854,7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и на 2027 год в сумме 4777,0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2) общий объем расходов бюджета на 2026 год в сумме 4854,7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условно утвержденные расходы в сумме 118,2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и на 2027 год в сумме 4777,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условно утвержденные расходы  в сумме  232,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3) дефицит местного бюджета на 2026 год в сумме 0,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и на 2027 год в сумме 0,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4) источники внутреннего финансирования дефицита местного бюджета на 2026 год в сумме 0,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и на 2027 год в сумме 0,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согласно приложению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Доходы бюджета на 2025 год и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3.1. Утвердить доходы бюджета на 2025 год и  плановый период 2026-2027 годов согласно приложению 2,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3. Распределение на 2025 год и плановый период </w:t>
        <w:br/>
        <w:t>2026-2027 годов расходов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5 год и   плановый период 2026-2027 годов согласно приложению 4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 ведомственную структуру расходов бюджета на 2025 год и плановый период 2026-2027 годов согласно приложению 5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  <w:sz w:val="28"/>
          <w:szCs w:val="28"/>
          <w:lang w:val="ru-RU"/>
        </w:rPr>
        <w:t xml:space="preserve">3) распределение бюджетных ассигнований по целевым статьям (муниципальным программам Салб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5 год </w:t>
      </w:r>
      <w:r>
        <w:rPr>
          <w:sz w:val="28"/>
          <w:szCs w:val="28"/>
          <w:lang w:val="ru-RU"/>
        </w:rPr>
        <w:t xml:space="preserve">плановый период 2026-2027 годов </w:t>
      </w:r>
      <w:r>
        <w:rPr>
          <w:bCs/>
          <w:sz w:val="28"/>
          <w:szCs w:val="28"/>
          <w:lang w:val="ru-RU"/>
        </w:rPr>
        <w:t>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4) программа муниципальных внутренних заимствований на 2025 год </w:t>
      </w:r>
      <w:r>
        <w:rPr>
          <w:sz w:val="28"/>
          <w:szCs w:val="28"/>
          <w:lang w:val="ru-RU"/>
        </w:rPr>
        <w:t xml:space="preserve">плановый период 2026-2027 годов </w:t>
      </w:r>
      <w:r>
        <w:rPr>
          <w:bCs/>
          <w:sz w:val="28"/>
          <w:szCs w:val="28"/>
          <w:lang w:val="ru-RU"/>
        </w:rPr>
        <w:t>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4. Публичные нормативные обязательства 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 xml:space="preserve">Утвердить общий объем средств местного бюджета на исполнение публичных нормативных обязательств Салбинского сельсовета на 2025 год </w:t>
        <w:br/>
        <w:t>в сумме 0 тыс. рублей, на 2026 год в сумме 0 тыс. рублей и на 2027 год в сумме 0 тыс. рублей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 Изменение показателей сводной бюджетной росписи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ru-RU"/>
        </w:rPr>
        <w:t>в 202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Установить, что глава администрации Салбинского сельсовета вправе в ходе исполнения настоящего Решения вносить изменения в сводную бюджетную роспись бюджета на 2025 год и плановый период 2026-2027 годо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без внесения изменений в настоящие Решени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1) в случаях образования, переименования, реорганизации, ликвидации органов местного самоуправления Салбинского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4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5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бюджетным учреждениям в виде субсидий на цели, не связанные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инансовым обеспечением выполнения муниципального задания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на сумму средств межбюджетных трансфертов, передаваемых из районного бюджета 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Правительства Красноярского края, администрации Ермаковского района, а также уведомлений главных распорядителей средств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  <w:lang w:val="ru-RU"/>
        </w:rPr>
        <w:t>7) в пределах общего объема средств, предусмотренных настоящим Решением для финансирования мероприятий в рамках одной муниципальной  программы Салбинского сельсовета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в случае уменьшения суммы средств межбюджетных трансфертов из районного бюджета;</w:t>
      </w:r>
      <w:r>
        <w:rPr>
          <w:strike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  <w:lang w:val="ru-RU"/>
        </w:rPr>
      </w:pPr>
      <w:r>
        <w:rPr>
          <w:strike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Индексация размеров денежного вознаграждения лиц, замещающих государственные должности края, и окладов денежного содержания государственных гражданских служащих края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Размеры денежного вознаграждения лиц, замещающих государственные должности Красноярского края, размеры окладов денежного содержания </w:t>
        <w:br/>
        <w:t xml:space="preserve">по должностям государственной гражданской службы Красноярского края, проиндексированные в 2020, 2022, 2023 годах, увеличиваются (индексируются) </w:t>
        <w:br/>
        <w:t>в 2025 году и плановом периоде 2026</w:t>
      </w:r>
      <w:r>
        <w:rPr>
          <w:i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2027 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ов на коэффициент, равный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  <w:lang w:val="ru-RU"/>
        </w:rPr>
        <w:t>7. Общая предельная штатная численность муниципальных служащих и выборных должностных лиц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едельная штатная численность муниципальных служащих  и выборных должностных лиц, принятая к финансовому обеспечению в 2025 году и плановом периоде 2026-2027 годов, составляет 3 штатных един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ы местного самоуправления администрации Салбинского сельсовета не вправе принимать в 2025 году и плановом периоде 2026-2027 годы решения по увеличению численности муниципальных служащих, выборных должностных лиц и работников учреждений и организаций бюджетной сферы, находящихся в ведении администрации Салбинского сельсовет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8. Индексация заработной платы работников краевых государственных учреждений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аботная плата работников краевых государственных учреждений увеличивается (индексируется) в 2025 году и плановом периоде 2026–2027 годов на коэффициент, равный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Статья 9. Особенности использования средств, получаемых  казенными учреждениями в 2025 год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 Доходы от сдачи в аренду имущества, находящегося в муниципальной собственности и переданного в оперативное управление  казенным учреждениям, от платных услуг, оказываемых казенными учреждениями, безвозмездные поступления от физических и юридических лиц,  в том числе добровольные пожертвования, и от иной приносящей доход деятельности, осуществляемой  казенными учреждениями (далее по тексту статьи - доходы от сдачи </w:t>
        <w:br/>
        <w:t xml:space="preserve">в аренду имущества и от приносящей доход деятельности), направляются </w:t>
        <w:br/>
        <w:t xml:space="preserve">в пределах сумм, фактически поступивших в доход местного бюджета </w:t>
        <w:br/>
        <w:t xml:space="preserve">и отраженных на лицевых счетах казенных учреждений, </w:t>
        <w:br/>
        <w:t>на обеспечение их деятельности в соответствии с бюджетной смет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 В целях использования доходов от сдачи в аренду имущества </w:t>
        <w:br/>
        <w:t>и от приносящей доход деятельности  казенные учреждения ежемесячно до 22-го числа месяца, предшествующего планируемому, направляют информацию главным распорядителям средств мест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е распорядители средств местн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</w:t>
        <w:br/>
        <w:t>на финансирование на очередной месяц с указанием даты предполагаемого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е управление администрации Ермаковского района осуществляет зачисление денежных средств на лицевые счета соответствующих казенных учреждений, открытые в отделении № 30 Федерального казначейства Красноярского края, в соответствии с заявками на финансирование по датам предполагаемого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Статья 10. Особенности исполнения местного бюджета в 2025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 Установить, что не использованные по состоянию на 1 января 2025 года остатки межбюджетных трансфертов, предоставленных бюджету муниципального образования за счет средств федерального бюджета </w:t>
        <w:br/>
        <w:t xml:space="preserve">в форме субвенций, субсидий (за исключением субсидии на софинансирование объектов капитального строительства муниципальной собственности), подлежат возврату в краевой бюджет </w:t>
        <w:br/>
        <w:t>в течение первых 10 рабочих дней 2024 года.</w:t>
      </w:r>
    </w:p>
    <w:p>
      <w:pPr>
        <w:pStyle w:val="Normal"/>
        <w:autoSpaceDE w:val="false"/>
        <w:ind w:firstLine="709"/>
        <w:jc w:val="both"/>
        <w:rPr/>
      </w:pPr>
      <w:bookmarkStart w:id="0" w:name="P131"/>
      <w:bookmarkEnd w:id="0"/>
      <w:r>
        <w:rPr>
          <w:sz w:val="28"/>
          <w:szCs w:val="28"/>
          <w:lang w:val="ru-RU"/>
        </w:rPr>
        <w:t>2. Остатки средств местного бюджета на 1 января 2025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5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местного бюджета за счет утвержденных им бюджетных ассигнований на 2025 г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Статья 11 Межбюджетные трансферты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сть в составе расходов местного бюджета межбюджетные трансферты на осуществление части полномочий: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по решению вопросов в области культуры из бюджетов поселений на 2025 год  в сумме 500,2 тыс. рублей, на 2026 год в сумме 387,6 тыс. рублей, на 2027 год в сумме 375,1 тыс. рублей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осуществлению внешнего финансового контроля из бюджетов поселений на 2025 год в сумме 5,4 тыс. рублей, на 2026 год в сумме 0 тыс. рублей, на 2027 год в сумме 0 тыс. рублей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 Резервный фонд администрации сельсовета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 xml:space="preserve">1. Установить, что в расходной части бюджета предусматривается резервный фонд администрации сельсовета (далее по тексту статьи – резервный фонд)  на 2025 год в размере 10,0 тыс. руб., и плановый период 2026-2027 годов в сумме 10,0 тыс. рублей ежегодно. </w:t>
      </w:r>
    </w:p>
    <w:p>
      <w:pPr>
        <w:pStyle w:val="Style15"/>
        <w:ind w:left="180" w:firstLine="528"/>
        <w:jc w:val="both"/>
        <w:rPr/>
      </w:pPr>
      <w:r>
        <w:rPr>
          <w:color w:val="000000"/>
          <w:sz w:val="28"/>
          <w:szCs w:val="28"/>
        </w:rPr>
        <w:t xml:space="preserve">2. Администрация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ежеквартально информирует сельский Совет депутатов о расходовании средств резервного фонда.</w:t>
      </w:r>
    </w:p>
    <w:p>
      <w:pPr>
        <w:pStyle w:val="Style15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3. Расходование средств резервного фонда осуществляется в порядке, установленном  администрацией сельсове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3. Муниципальные внутренние заимствовани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программу муниципальных внутренних заимствований Салбинского сельсовета на 2025 год и плановый период </w:t>
        <w:br/>
        <w:t>20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27 годов согласно приложению 7.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. Муниципальный внутренний долг Салбинского сельсовета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1. Установить верхний предел муниципального внутреннего долга муниципального образования Салбинский сельсовет по долговым обязательствам муниципального образования Салбинский сельсовет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на 1 января 20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в сумме 0,0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по муниципальным гарантиям 0,0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на 1 января 202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в сумме 0,0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по муниципальным гарантиям 0,0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на 1 января 202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в сумме 0,0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по муниципальным гарантиям 0,0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. Дорожный фонд Салб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1. Утвердить объем бюджетных ассигнований дорожного фонда Салбинского сельсовета на 2025 год в сумме 1648,1 тыс. рублей, на 2026 год в сумме 1455,1 тыс. рублей, на 2027 год в сумме 1478,6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, что при определении объема бюджетных ассигнований дорожного фонда Салбинского сельсовета акцизы по подакцизным товарам (продукции), производимым на территории Российской Федерации, подлежащий зачислению в бюджет Салбинского сельсовета, учитывается</w:t>
        <w:br/>
        <w:t>в 2025 году в сумме 569,1 тыс. рублей, в 2026 году в сумме 591,9 тыс. рублей в 2027 году в сумме 615,4 тыс. рублей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16. Капитальные вложения в объекты муниципальной собствен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объем капитальных вложений в объекты муниципальной собственности в соответствии с </w:t>
      </w:r>
      <w:hyperlink w:anchor="P117203">
        <w:r>
          <w:rPr>
            <w:rStyle w:val="InternetLink"/>
            <w:sz w:val="28"/>
            <w:szCs w:val="28"/>
            <w:lang w:val="ru-RU"/>
          </w:rPr>
          <w:t>перечнем</w:t>
        </w:r>
      </w:hyperlink>
      <w:r>
        <w:rPr>
          <w:sz w:val="28"/>
          <w:szCs w:val="28"/>
          <w:lang w:val="ru-RU"/>
        </w:rPr>
        <w:t xml:space="preserve"> строек и объектов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7. 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Н</w:t>
      </w:r>
      <w:r>
        <w:rPr>
          <w:color w:val="000000"/>
          <w:sz w:val="28"/>
          <w:szCs w:val="28"/>
          <w:lang w:val="ru-RU"/>
        </w:rPr>
        <w:t>астоящее решение подлежит обнародованию и вступает в силу 1 января 2025 год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Салбинского сельсовета ежеквартально представляет для обнародования сведения о ходе исполнения бюджета в 2025 году и плановом периоде 2026-2027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сельсовета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албинского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сельсовета                                                               Г. В. Шпенё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5:00Z</dcterms:created>
  <dc:creator>Бухгалтер1</dc:creator>
  <dc:description/>
  <cp:keywords/>
  <dc:language>en-US</dc:language>
  <cp:lastModifiedBy>User</cp:lastModifiedBy>
  <cp:lastPrinted>2018-01-11T16:39:00Z</cp:lastPrinted>
  <dcterms:modified xsi:type="dcterms:W3CDTF">2024-12-23T04:28:00Z</dcterms:modified>
  <cp:revision>161</cp:revision>
  <dc:subject/>
  <dc:title/>
</cp:coreProperties>
</file>