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sz w:val="20"/>
          <w:szCs w:val="20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ЕСТР МУНИЦИПАЛЬНОЙ СОБСТВЕННОСТИ </w:t>
      </w:r>
      <w:r>
        <w:rPr/>
        <w:t>Администрации Салбинского сельсовета на 01</w:t>
      </w:r>
      <w:r>
        <w:rPr>
          <w:sz w:val="20"/>
          <w:szCs w:val="20"/>
        </w:rPr>
        <w:t xml:space="preserve"> января 2025 года</w:t>
      </w:r>
    </w:p>
    <w:p>
      <w:pPr>
        <w:pStyle w:val="Normal"/>
        <w:numPr>
          <w:ilvl w:val="0"/>
          <w:numId w:val="4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МУНИЦИПАЛЬНОМ НЕДВИЖИМОМ ИМУЩЕСТВЕ,  НАХОДЯЩЕМСЯ  В МУНИЦИПАЛЬНОЙ СОБСТВЕННОСТИ АДМИНИСТРАЦИИ САЛБИНСКОГО СЕЛЬСОВЕТ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1260"/>
        <w:gridCol w:w="1080"/>
        <w:gridCol w:w="1260"/>
        <w:gridCol w:w="1080"/>
        <w:gridCol w:w="1260"/>
        <w:gridCol w:w="1260"/>
        <w:gridCol w:w="162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на-хожден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-вый номер муниципа-льного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, протяжен-ность и (или) иные параметры характери-зующие физичес-кие свойства недвижи-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 балансовой/ остаточной стоимости недвижимого имущества и начисленной амортизации (износ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 кадаст-ровой стоимости недви-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возник-новения и прекращения права муниципаль-ной собствен-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квизиты документов – оснований возникнове-ния (прекраще-ния) права муниципа-льной собствен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 о правообладателе муниципаль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недвижи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го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Сведения об установлен-ных в отно-шении муни-ципального недвижимого имущества ограничениях (обременени-ях) с указа-нием основания и даты их возникнове-ния или прек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30" w:hanging="0"/>
              <w:jc w:val="center"/>
              <w:rPr/>
            </w:pPr>
            <w:r>
              <w:rPr>
                <w:sz w:val="20"/>
                <w:szCs w:val="20"/>
              </w:rPr>
              <w:t>Подраздел  1.1. Оперативное упра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идротехническое сооружение, земляная насыпная плотина, траншейный паводковый водосброс, донный трубчатый водовыпуск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ский район с.Сал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4:13:0501002:1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.10.20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регис.права 24ЕЛ 544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албин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жарный  водоем 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ский район с.Сал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7 12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.11.201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е образование Салбин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ский район с.Сал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:13:3301001: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со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48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8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.03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3:3301001:280-24/104/2021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албин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мобильная дорога общего пользования местного значения СКДФ 596601, ИН 04 ОП МЗ 04Н-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ский район, с. Салба, ул. Бара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мобильная дорога общего пользования местного значения СКДФ 596598, ИН 04 ОП МЗ 04Н-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ский район, с. Салба, ул. 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мобильная дорога общего пользования местного значения СКДФ 596599, ИН 04 ОП МЗ 04Н-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ский район, с. Салба, ул. Шк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Автомобильная дорога общего пользования местного значения СКДФ 596569, ИН 04 ОП МЗ 04Н-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ский район, с. Салба, ул. Н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мобильная дорога общего пользования местного значения СКДФ 596600, ИН 04 ОП МЗ 04Н-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ский район, с. Салба, ул. Ул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мобильная дорога общего пользования местного значения СКДФ 596602, ИН 04 ОП МЗ 04Н-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ский район, с. Салба, ул. Заре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2. СВЕДЕНИЯ О МУНИЦИПАЛЬНОМ ДВИЖИМОМ ИМУЩЕСТВЕ,  НАХОДЯЩЕМСЯ  В МУНИЦИПАЛЬНОЙ СОБСТВЕННОСТИ АДМИНИСТРАЦИИ САЛБ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27"/>
        <w:gridCol w:w="1777"/>
        <w:gridCol w:w="2304"/>
        <w:gridCol w:w="2183"/>
        <w:gridCol w:w="2404"/>
        <w:gridCol w:w="212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балансовой / остаточной стоимости движимого имущества и начисленной амортизации (износе)  (рублей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 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 Оперативное управле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фон «Panasonic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26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11.20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е образование Салб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мпьютер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200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11.20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е образование Салб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стема оповещения С-40 380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0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7.20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е образование Салб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/15031,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07.20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алб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ЛО-К с латунным гидропультом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/10325,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07.20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е образование Салб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.Б.П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300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9.20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е образование Салб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.счетчи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45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4.199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е образование Салб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426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4.199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е образование Салб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мятник участникам В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00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9.20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алб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ул (белый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/1410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4.199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е образование Салб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684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4.199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е образование Салб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11.20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е образование Салб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у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/5080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11.20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е образование Салб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аф с антресоль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11.20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е образование Салб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аф с антресоль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00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11.20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е образование Салб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емян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0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11.20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е образование Салб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ановочный пунк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0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11.20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е образование Салб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ановочный пунк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0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11.20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е образование Салб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ьюте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47,9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12.20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е образование Салб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стемный бл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00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12.20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е образование Салб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12.20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е образование Салб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тер Кен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5,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12.20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е образование Салб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тер Кен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5,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12.20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е образование Салб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тер Кен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5,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12.20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е образование Салб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дисистема AIWAIW BS15-4. микроф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12.20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18"/>
                <w:szCs w:val="18"/>
              </w:rPr>
              <w:t>Муниципальное образование Салб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серокс Кен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12.20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е образование Салб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т для резки эл.провод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8.20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е образование Салб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гнетушитель ОП-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/2297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6.20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е образование Салб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т пожар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0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8.20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е образование Салб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га к мотоблок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00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5.2018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е образование Салб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еш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/2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12.20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е образование Салб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де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12.20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е образование Салб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00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12.20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е образование Салб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гнетушитель ОП-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67,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03.2018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е образование Салб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серокс Кен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/172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11.20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е образование Салб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нзиновый триммер 5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950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.08.2019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е образование Салб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блок МБ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10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5.2018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е образование Салб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сл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0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12.20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е образование Салб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ывальни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0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12.20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е образование Салб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тольный светильни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11.20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алб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тольный светильни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11.20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алб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ник - термо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11.20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алб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длинитель силовой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/51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8.20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алб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тавочные стен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/84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2.20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алб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тавочные пол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/51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2.20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алб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ционный щи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00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07.20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алб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вка-каче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/150000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07.20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алб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59:00Z</dcterms:created>
  <dc:creator>Елена Владимировна</dc:creator>
  <dc:description/>
  <cp:keywords/>
  <dc:language>en-US</dc:language>
  <cp:lastModifiedBy>User</cp:lastModifiedBy>
  <cp:lastPrinted>2025-01-17T15:14:00Z</cp:lastPrinted>
  <dcterms:modified xsi:type="dcterms:W3CDTF">2025-01-09T02:30:00Z</dcterms:modified>
  <cp:revision>4</cp:revision>
  <dc:subject/>
  <dc:title>РЕЕСТР МУНИЦИПАЛЬНОГО ИМУЩЕСТВ</dc:title>
</cp:coreProperties>
</file>