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бинского  сельсовета  Ермаковского  района  Красноярского  края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662831, Красноярский край, Ермаковский район село Салба ул. Центральная д. 18, тел. 8 (39138) 34-4-19, 34-4-2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1 октября 2024 г.                          с. Салба                                                №37-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30.10.2013 года № 37-п «Об утверждении муниципальной программы Салбинского  сельсовета  «Обеспечение безопасности и комфортных условий жизнедеятельности населения Салбинского сельсовета» 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 в соответствии с Федеральным Законом от 06.10.2003 № 131-ФЗ « Об общих принципах организации местного самоуправления в Российской Федерации», статьей 24 Устава Салбинского  сельсовета Ермаковского района Красноярского края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албинского сельсовета от 30.10.2013 года № 37-п «Об утверждении муниципальной программы Салбинского  сельсовета  «Обеспечение безопасности и комфортных условий жизнедеятельности населения Салбинского сельсовета»  следующее изменение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 Салбинского сельсовета «Обеспечение безопасности и комфортных условий жизнедеятельности населения Салбинского сельсовета» изложить в редакции согласно приложению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5 года и подлежит обнародованию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Г.В. Шпенё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2:00Z</dcterms:created>
  <dc:creator>Бухгалтер1</dc:creator>
  <dc:description/>
  <cp:keywords/>
  <dc:language>en-US</dc:language>
  <cp:lastModifiedBy>User</cp:lastModifiedBy>
  <cp:lastPrinted>2018-11-26T15:47:00Z</cp:lastPrinted>
  <dcterms:modified xsi:type="dcterms:W3CDTF">2024-10-31T02:45:00Z</dcterms:modified>
  <cp:revision>32</cp:revision>
  <dc:subject/>
  <dc:title/>
</cp:coreProperties>
</file>