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бинского  сельсовета  Ермаковского  района  Красноярского  края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 октября 2024г.                            с. Салба                                              №36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0.2013 года № 36-п «Об утверждении муниципальной программы Салбинского  сельсовета  «Развитие культуры»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4 Устава Салбинского  сельсовета Ермаковского района Красноярского края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албинского сельсовета от 30.10.2013 года № 36-п « Об утверждении муниципальной программы  Салбинского сельсовета «Развитие культуры» следующее изменение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Салбинского сельсовета «Развитие культуры» изложить в редакции согласно приложению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5 года и подлежит обнародовани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Г.В. Шпенё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Бухгалтер1</dc:creator>
  <dc:description/>
  <cp:keywords/>
  <dc:language>en-US</dc:language>
  <cp:lastModifiedBy>User</cp:lastModifiedBy>
  <cp:lastPrinted>2024-10-25T13:58:00Z</cp:lastPrinted>
  <dcterms:modified xsi:type="dcterms:W3CDTF">2024-10-31T02:44:00Z</dcterms:modified>
  <cp:revision>28</cp:revision>
  <dc:subject/>
  <dc:title/>
</cp:coreProperties>
</file>