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лбинского  сельсовета  Ермаковского  района  Красноярского  кра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662831, Красноярский край, Ермаковский район село Салба ул. Центральная д. 18, тел. 8 (39138) 34-4-19, 34-4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4 г.                             с. Салба                                               №27-п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№ 33-п от 27.09.2013г. «О системах оплаты труда работников органов администрации Салбинского сельсовета Ермаковского района, не относящихся к муниципальным должностям, должностям муниципальной службы» (в ред. 52-п от 29.09.2014; 16-п от 01.04.2015; 18-п от 15.02.2016; 82-п от 26.12.2016г.; 13-п от 10.02.2017г.; 61-п от 22.12.2017г.; 27-п от 24.09.2019г.; №27-п от 06.05.2020г.; №34-п от 25.09.2020г., №26-п от 06.05.2022г., №33-п от 09.06.2023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руководствуясь статьей 14 Устава Салбинского сельсовета, ПОСТАНОВЛЯ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№ 33-п от 27.09.2013г. «О системах оплаты труда работников органов администрации Салбинского сельсовета Ермаковского района, не относящихся к муниципальным должностям, должностям муниципальной службы» в редакции постановлений 52-п от 29.09.2014; 16-п от 01.04.2015; 18-п от 15.02.2016; 82-п от 26.12.2016г.; 13-п от 10.02.2017г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1-п от 22.12.2017г; 27-п от 24.09.2019г.; №27-п от 06.05.2020, №26-п от 06.05.2022г 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дополнить подпунктом 2.6. к положению «О системах оплаты труда работников администрации Салбинского сельсовета, не относящихся к муниципальным должностям, должностям муниципальной службы» следующего содержания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Специальная краевая выплата устанавливается в целях повышения уровня оплаты труда работников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 Размер специальной краевой выплаты работникам учреждения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апреля 2024 года, Кув определяется следующим образом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Российской Федерации, за период до 1 апреля 2024 год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апреля 2024 год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апреля 2024 год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бнародования (опубликования) и применяется к правоотношениям, возникшим с 01 апреля 2024 год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>Салбинского сельсовета                                                       Г. В. Шпенёва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before="0" w:after="0"/>
        <w:ind w:left="1069" w:firstLine="709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5-16T09:34:00Z</cp:lastPrinted>
  <dcterms:modified xsi:type="dcterms:W3CDTF">2024-04-27T10:31:00Z</dcterms:modified>
  <cp:revision>239</cp:revision>
  <dc:subject/>
  <dc:title>ПОСТАНОВЛЕНИЕ</dc:title>
</cp:coreProperties>
</file>