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ИЙ КРАЙ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РМАКОВСКИЙ 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САЛ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 13 »  Февраля  2024 года</w:t>
        <w:tab/>
        <w:t xml:space="preserve">             с. Салба</w:t>
        <w:tab/>
        <w:t xml:space="preserve">                                № 20-п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отчета и оценки эффектив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Салбинского сельсовета за 2023 год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реализации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и 179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Бюджетного кодекса Российской Федерации, повышения эффективности решения отдельных социально-экономических задач  Салбинского сельсовета, рационального использования бюджетных средств, унификации способов и технологий формирования  муниципальных целевых программ  ПОСТАНОВЛЯЮ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b w:val="false"/>
          <w:sz w:val="24"/>
          <w:szCs w:val="24"/>
        </w:rPr>
        <w:t>1. Утвердить отчет и оценку эффективности муниципальной программы  «Обеспечение безопасности и комфортных условий жизнедеятельности населения Салбинского сельсовет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 № 1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Утвердить отчет и оценку эффективности муниципальной программы  Салбинского сельсовета «Развитие культуры» на 2014-2025 годы (Приложение №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tabs>
          <w:tab w:val="clear" w:pos="708"/>
          <w:tab w:val="left" w:pos="851" w:leader="none"/>
        </w:tabs>
        <w:spacing w:before="10" w:after="0"/>
        <w:ind w:hanging="0"/>
        <w:rPr/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Style81"/>
        <w:widowControl/>
        <w:tabs>
          <w:tab w:val="clear" w:pos="708"/>
          <w:tab w:val="left" w:pos="851" w:leader="none"/>
        </w:tabs>
        <w:spacing w:before="1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лбинского сельсовета                                                                    Г.В.Шпенё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ыполнении муниципальной Программы  «Обеспечение безопасности и комфортных условий жизнедеятельности населения Салбинского сельсовет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Благоустройство территории Салбинского сельсовета» муниципальной программы Сал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и комфортных условий жизнедеятельности населения Салбинского сельсовета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4-2025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Киреева Г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и финансировании Программы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1132"/>
        <w:gridCol w:w="1121"/>
        <w:gridCol w:w="9"/>
        <w:gridCol w:w="142"/>
        <w:gridCol w:w="948"/>
        <w:gridCol w:w="46"/>
        <w:gridCol w:w="47"/>
        <w:gridCol w:w="925"/>
        <w:gridCol w:w="19"/>
        <w:gridCol w:w="74"/>
        <w:gridCol w:w="1343"/>
      </w:tblGrid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(тыс.руб.)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лонение 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ы отклонения 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одпрограмма « Благоустройство территории Салбинского сельсове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э-энергии (ул. Освещ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%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я в результате энергосберегающих лам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эл. оборудования и с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мусора на кладбищ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свалки от мус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ведение экспертизы  котель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е оплачиваемые работы, обеспечение совместной деятельности сторон по организации и проведению временного трудоустройства несовершеннолетних граждан в возрасте от 14 до 18 лет в свободное от учебы время по благоустройств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лагоустройство общественных мес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зоны отдыха «Сквер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3 %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улично-дорожной сети Салбинского сельсовета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чистка улиц населенного пункта Салбинского сельсовета от сн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на очистке улиц от сне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ов на содержание автомобильных дорог общего поль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(перезарядка огнетушителей, очистка гидрантов от снега, противопожарное патрулирование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ание гражданской ответственности ГТ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инерализованных защитных противопожарных поло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ожарная пропаганда среди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гидрант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еталлоконструкции и пожарной си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кашивание трав на общественных мест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одпрограмма </w:t>
            </w:r>
            <w:r>
              <w:rPr>
                <w:rFonts w:cs="Arial" w:ascii="Arial" w:hAnsi="Arial"/>
                <w:bCs/>
                <w:color w:val="000000"/>
              </w:rPr>
              <w:t>"Противодействие терроризму и экстремизму и защита жизни граждан, проживающих на территории Салбинского сельсовета от террористических экстремистских актов."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и установка стендов антитеррористической и антиэкстремистской направл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дпрограмма "Уничтожение дикорастущей конопли на территории Салбинского сельсовета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чтожение дикорастущей коноп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,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эффективности программы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399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----------------------------------------- х 100% =  99,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407,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э-энергии (ул. Осв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эл. оборудования и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мусора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свалки от мус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ведение экспертизы 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е оплачиваемые работы, обеспечение совместной деятельности сторон по организации и проведению временного трудоустройства несовершеннолетних граждан в возрасте от 14 до 18 лет в свободное от учебы врем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общественны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зоны отдыха «Ск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чистка улиц населенного пункта Салбинского сельсовета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ов на 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(перезарядка огнетушителей, очистка гидрантов от снега, противопожарное патрулирование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ание гражданской ответственности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инерализованных защитных противопожарных поло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ожарная пропаганда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гидрант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еталлоконструкции и пожарной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кашивание трав на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и установка стендов антитеррористической и анти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чтожение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9,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,7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и показателя  R более 80 % , значит эффективность реализации Программы признается высо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одпись: Главный бухгалтер  /____________________/ Киреева Г.И./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 отчета: 13.0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Развитие культуры»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на 2014-2025 год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и финансировании Программы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4"/>
        <w:gridCol w:w="1134"/>
        <w:gridCol w:w="567"/>
        <w:gridCol w:w="1138"/>
        <w:gridCol w:w="1134"/>
        <w:gridCol w:w="850"/>
        <w:gridCol w:w="1417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(тыс.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лон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ы отклонения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Муниципальная программа «Развитие культуры»  на 2014-2025 го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на осуществление части полномоч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программы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98,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----------------------------------------- х 100% = 10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98,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на осуществление части полномоч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начении показателя  R более 80 % , значит эффективность реализации Программы признается высок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одпись: Главный бухгалтер  /____________________/ Киреева Г.И./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Дата составления отчета: 13.0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0:00Z</dcterms:created>
  <dc:creator>User</dc:creator>
  <dc:description/>
  <cp:keywords/>
  <dc:language>en-US</dc:language>
  <cp:lastModifiedBy>User</cp:lastModifiedBy>
  <cp:lastPrinted>2024-02-15T12:06:00Z</cp:lastPrinted>
  <dcterms:modified xsi:type="dcterms:W3CDTF">2024-02-13T03:56:00Z</dcterms:modified>
  <cp:revision>151</cp:revision>
  <dc:subject/>
  <dc:title>ПОСТАНОВЛЕНИЕ</dc:title>
</cp:coreProperties>
</file>