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АЛ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1 »  Февраля  2025 года</w:t>
        <w:tab/>
        <w:t xml:space="preserve">             с. Салба</w:t>
        <w:tab/>
        <w:t xml:space="preserve">                                №  24-п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отчета и оценки эффектив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Программ Салбинского сельсовета за 2024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both"/>
        <w:rPr/>
      </w:pPr>
      <w:r>
        <w:rPr/>
        <w:t xml:space="preserve">        </w:t>
      </w:r>
      <w:r>
        <w:rPr/>
        <w:t>В целях реализаци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атьи 179</w:t>
        </w:r>
      </w:hyperlink>
      <w:r>
        <w:rPr>
          <w:rStyle w:val="Appleconvertedspace"/>
        </w:rPr>
        <w:t> </w:t>
      </w:r>
      <w:r>
        <w:rPr/>
        <w:t xml:space="preserve">Бюджетного кодекса Российской Федерации, повышения эффективности решения отдельных социально-экономических задач  Салбинского сельсовета, рационального использования бюджетных средств, унификации способов и технологий формирования  муниципальных целевых программ  </w:t>
      </w:r>
      <w:r>
        <w:rPr>
          <w:b/>
        </w:rPr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/>
        <w:t xml:space="preserve">1. Утвердить отчет и оценку эффективности муниципальной программы  </w:t>
      </w:r>
      <w:r>
        <w:rPr>
          <w:rFonts w:cs="Times New Roman" w:ascii="Times New Roman" w:hAnsi="Times New Roman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отчет и оценку эффективности муниципальной программы  Салбинского сельсовета «Развитие культуры» на 2014-2026 годы (Приложение № 2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албинского сельсовета                                                                    Г.В. Шпен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b w:val="false"/>
        </w:rPr>
        <w:t>о выполн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Благоустройство территории Салбинского сельсовета» муниципальной программы Салб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Normal"/>
        <w:jc w:val="center"/>
        <w:rPr/>
      </w:pPr>
      <w:r>
        <w:rPr>
          <w:b/>
        </w:rPr>
        <w:t>на 201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Киреева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8"/>
        <w:gridCol w:w="1132"/>
        <w:gridCol w:w="1121"/>
        <w:gridCol w:w="9"/>
        <w:gridCol w:w="142"/>
        <w:gridCol w:w="948"/>
        <w:gridCol w:w="46"/>
        <w:gridCol w:w="972"/>
        <w:gridCol w:w="19"/>
        <w:gridCol w:w="76"/>
        <w:gridCol w:w="1627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мероприятия (тыс.руб.)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одпрограмма « Благоустройство территории Салбин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э-энергии (ул. Освещ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в результате энергосберегающих лам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. оборудования и с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мусора на кладбищ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свалки от мус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ливание топ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ые оплачиваемые работы, обеспечение совместной деятельности сторон по организации и проведению временного трудоустройства несовершеннолетних граждан в возрасте от 14 до 18 лет в свободное от учебы время по благоустройст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 основных средств (триммер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лагоустройство общественных мес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4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1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,9 %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держание улично-дорожной сети Салбинского сельсовета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Очистка улиц населенного пункта Салбинского сельсовета от сн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,1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я на очистке улиц от сне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Расходов на содержание автомобильных дорог общего поль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9,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89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8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программа «Обеспечение пожарной безопас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еспечение первичных мер пожарной безопасности (перезарядка огнетушителей, очистка гидрантов от снег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 Г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ая пропаганда среди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гидрантов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расчетов вероятного вреда и проведение регулярного обследования и подготовка актов по ГТ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жарные рейды Салб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дпрограмма </w:t>
            </w:r>
            <w:r>
              <w:rPr>
                <w:b/>
                <w:bCs/>
                <w:color w:val="000000"/>
              </w:rPr>
              <w:t>"Противодействие терроризму и экстремизму и защита жизни граждан, проживающих на территории Салбинского сельсовета от террористических экстремистских актов."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тендов антитеррористической и антиэкстремистской направл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Подпрограмма "Уничтожение дикорастущей конопли на территории Салбинского сельсовета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чтожение дикорастущей коноп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 по подпрограмме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чет эффективности программ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026,4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R</w:t>
      </w:r>
      <w:r>
        <w:rPr/>
        <w:t xml:space="preserve"> = ----------------------------------------- х 100% =  99,0%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045,9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э-энергии (ул. 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. оборудования и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мусора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свалки от мус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ливание 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ые оплачиваемые работы, обеспечение совместной деятельности сторон по организации и проведению временного трудоустройства несовершеннолетних граждан в возрасте от 14 до 18 лет в свободное от учебы врем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 %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бщественны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 основных средств (тримм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Очистка улиц населенного пункта Салбинского сельсовета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Расходов на 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еспечение первичных мер пожарной безопасности (перезарядка огнетушителей, очистка гидрантов от снег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ая пропаганда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гидрантов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расчетов вероятного вреда и проведение регулярного обследования и подготовка актов по ГТ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жарные рейды Сал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тендов антитеррористической и анти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чтожение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,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9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и показателя  R более 80 % , значит эффективность реализации Программы признается высо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дпись: Главный бухгалтер  /____________________/ Киреева Г.И./ </w:t>
      </w:r>
    </w:p>
    <w:p>
      <w:pPr>
        <w:pStyle w:val="Normal"/>
        <w:ind w:left="720" w:hanging="0"/>
        <w:jc w:val="both"/>
        <w:rPr/>
      </w:pPr>
      <w:r>
        <w:rPr/>
        <w:t>Дата составления отчета: 13.0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«Развитие культуры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на 2014-2026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4"/>
        <w:gridCol w:w="1134"/>
        <w:gridCol w:w="567"/>
        <w:gridCol w:w="1138"/>
        <w:gridCol w:w="1134"/>
        <w:gridCol w:w="850"/>
        <w:gridCol w:w="1417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мероприятия (тыс.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культуры»</w:t>
            </w:r>
            <w:r>
              <w:rPr/>
              <w:t xml:space="preserve">  на 2014-2026 г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осуществление части полномоч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эффективности программ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500,2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R</w:t>
      </w:r>
      <w:r>
        <w:rPr/>
        <w:t xml:space="preserve"> = ----------------------------------------- х 100% = 100 %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500,2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осуществление части полномоч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ении показателя  R более 80 % , значит эффективность реализации Программы признается высок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дпись: Главный бухгалтер  /____________________/ Киреева Г.И./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составления отчета: 21.02.202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0:00Z</dcterms:created>
  <dc:creator>User</dc:creator>
  <dc:description/>
  <cp:keywords/>
  <dc:language>en-US</dc:language>
  <cp:lastModifiedBy>User</cp:lastModifiedBy>
  <cp:lastPrinted>2025-02-21T12:57:00Z</cp:lastPrinted>
  <dcterms:modified xsi:type="dcterms:W3CDTF">2025-02-21T06:15:00Z</dcterms:modified>
  <cp:revision>154</cp:revision>
  <dc:subject/>
  <dc:title>ПОСТАНОВЛЕНИЕ</dc:title>
</cp:coreProperties>
</file>