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мятка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жарной безопасности при использовании печного отопления</w:t>
      </w:r>
    </w:p>
    <w:p>
      <w:pPr>
        <w:pStyle w:val="Normal"/>
        <w:ind w:left="-567" w:hanging="0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Чтобы не возник пожар соблюдайте следующие правила: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отопительного сезона печь должна быть проверена и отремонтирован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топки, и в течение отопительного сезона не реже 1 раза в 3 месяца необходимо очищать дымоходы и печи от саж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трубы и стены, в которых проходят дымовые камеры, должны быть побеле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угунная печная плита не должна иметь трещин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у каждой печи под топочной дверкой должен быть металлический лист размером не менее 700х500 м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прещается растапливать печи легковоспламеняющимися и горючими жидкостями, а также топить углем, коксом и другими видами топлива печи и очаги, не приспособленные для этого топлива.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Запрещается: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каливать печ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топить печи при открытых топочных дверц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закрывать печные заслонки до полного сгорания топлива в системе отоп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шить горючие материалы (дрова, одежду) на печи или около не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тавлять печи без присмотра во время топки, а также поручать детям надзор за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располагать  топливо, другие горючие  вещества и материалы на предтопочном лис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сыпать горячую золу и шлак возле строений и заборов.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Действия при пожаре: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сообщить о пожаре в пожарную охрану по стационарному телефону «01», по сотовому – «112» (если отсутствует телефон, выйти из дома и криками «Пожар» привлечь внимание прохожих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ючить электроэнергию (газ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возгорание небольшое и нет угрозы вашей безопасности, попытайтесь  самостоятельно его потушить. Желательно в каждом жилом доме иметь огнетушитель (порошковый ил и углекислотный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 пламя не удалось погасить  моментально, сразу покиньте помещение. Закройте  двери и окна, предупредите соседей о пожар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невозможно выйти из помещения из-за огня или дыма, то необходимо по возможности намочить одежду или накрыться влажным материалом (одеяло, простынь и т.п.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если пути эвакуации перекрыты огнем, то необходимо эвакуироваться через окна. </w:t>
      </w:r>
    </w:p>
    <w:p>
      <w:pPr>
        <w:pStyle w:val="Normal"/>
        <w:widowControl/>
        <w:suppressAutoHyphens w:val="false"/>
        <w:ind w:left="-426"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5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ru-RU"/>
        </w:rPr>
        <w:t xml:space="preserve">С памяткой </w:t>
      </w:r>
      <w:r>
        <w:rPr>
          <w:b/>
          <w:bCs/>
        </w:rPr>
        <w:t xml:space="preserve">по пожарной безопасности при использовании печного отопления </w:t>
      </w:r>
      <w:r>
        <w:rPr>
          <w:rFonts w:eastAsia="Times New Roman"/>
          <w:lang w:eastAsia="ru-RU"/>
        </w:rPr>
        <w:t>ознакомлен(ы):</w:t>
      </w:r>
    </w:p>
    <w:p>
      <w:pPr>
        <w:pStyle w:val="Normal"/>
        <w:widowControl/>
        <w:suppressAutoHyphens w:val="false"/>
        <w:spacing w:lineRule="auto" w:line="276"/>
        <w:ind w:right="139" w:hanging="0"/>
        <w:jc w:val="both"/>
        <w:rPr>
          <w:rFonts w:eastAsia="Times New Roman"/>
          <w:sz w:val="8"/>
          <w:szCs w:val="28"/>
          <w:lang w:eastAsia="ru-RU"/>
        </w:rPr>
      </w:pPr>
      <w:r>
        <w:rPr>
          <w:rFonts w:eastAsia="Times New Roman"/>
          <w:sz w:val="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Адрес  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pb">
    <w:name w:val="npb"/>
    <w:basedOn w:val="Normal"/>
    <w:qFormat/>
    <w:pPr>
      <w:widowControl/>
      <w:suppressAutoHyphens w:val="false"/>
      <w:spacing w:before="15" w:after="15"/>
      <w:jc w:val="center"/>
    </w:pPr>
    <w:rPr>
      <w:rFonts w:eastAsia="Times New Roman"/>
      <w:b/>
      <w:bCs/>
      <w:color w:val="8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6:00Z</dcterms:created>
  <dc:creator/>
  <dc:description/>
  <cp:keywords/>
  <dc:language>en-US</dc:language>
  <cp:lastModifiedBy>User</cp:lastModifiedBy>
  <cp:lastPrinted>2018-11-29T11:36:00Z</cp:lastPrinted>
  <dcterms:modified xsi:type="dcterms:W3CDTF">2018-11-29T04:36:00Z</dcterms:modified>
  <cp:revision>78</cp:revision>
  <dc:subject/>
  <dc:title/>
</cp:coreProperties>
</file>