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мятка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жарной безопасности при использовании бытовых электрических сетей</w:t>
      </w:r>
    </w:p>
    <w:p>
      <w:pPr>
        <w:pStyle w:val="Normal"/>
        <w:ind w:left="-567" w:hanging="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Чтобы не возник пожар соблюдайте следующие правила: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используйте электропровода и кабели с видимыми нарушениями изоля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не используйте розетки, рубильники, другие электроустановочные изделия с повреждениями. Подход к розетке должен быть максимально доступным и безопасным для быстрого отключения горящего прибор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перегружайте электросеть, одновременно включая несколько мощных электроприбор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используйте временную электропроводку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не пользуйтесь самодельными электронагревательными приборами. Помните, что необходимо использовать приборы только заводского производства. Прежде чем начать использовать прибор, внимательно прочитайте инструкцию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устанавливайте электронагревательные приборы вблизи штор, мебели и других воспламеняющих предметов. Сам обогреватель должен стоять на подставке из негорючих материал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оставляйте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</w:rPr>
        <w:t>Действия при пожаре: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сообщить о пожаре в пожарную охрану по стационарному телефону «01», по сотовому – «112» (если отсутствует телефон, выйти из дома и криками «Пожар» привлечь внимание прохожих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ючить электроэнергию (газ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возгорание небольшое и нет угрозы вашей безопасности, попытайтесь  самостоятельно его потушить. Желательно в каждом жилом доме иметь огнетушитель (порошковый ил и углекислотный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если  пламя не удалось погасить  моментально, сразу покиньте помещение. Закройте  двери и окна, предупредите соседей о пожар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невозможно выйти из помещения из-за огня или дыма, то необходимо по возможности намочить одежду или накрыться влажным материалом (одеяло, простынь и т.п.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если пути эвакуации перекрыты огнем, то необходимо эвакуироваться через окна. </w:t>
      </w:r>
    </w:p>
    <w:p>
      <w:pPr>
        <w:pStyle w:val="Normal"/>
        <w:widowControl/>
        <w:suppressAutoHyphens w:val="false"/>
        <w:ind w:left="-426"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567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ru-RU"/>
        </w:rPr>
        <w:t xml:space="preserve">С памяткой </w:t>
      </w:r>
      <w:r>
        <w:rPr>
          <w:bCs/>
        </w:rPr>
        <w:t>по пожарной безопасности при использовании бытовых электрических сетей</w:t>
      </w:r>
    </w:p>
    <w:p>
      <w:pPr>
        <w:pStyle w:val="Normal"/>
        <w:widowControl/>
        <w:suppressAutoHyphens w:val="false"/>
        <w:spacing w:lineRule="auto" w:line="276"/>
        <w:ind w:left="-709" w:right="13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лен(ы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pb">
    <w:name w:val="npb"/>
    <w:basedOn w:val="Normal"/>
    <w:qFormat/>
    <w:pPr>
      <w:widowControl/>
      <w:suppressAutoHyphens w:val="false"/>
      <w:spacing w:before="15" w:after="15"/>
      <w:jc w:val="center"/>
    </w:pPr>
    <w:rPr>
      <w:rFonts w:eastAsia="Times New Roman"/>
      <w:b/>
      <w:bCs/>
      <w:color w:val="8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6:00Z</dcterms:created>
  <dc:creator/>
  <dc:description/>
  <cp:keywords/>
  <dc:language>en-US</dc:language>
  <cp:lastModifiedBy>User</cp:lastModifiedBy>
  <cp:lastPrinted>2019-03-27T12:27:00Z</cp:lastPrinted>
  <dcterms:modified xsi:type="dcterms:W3CDTF">2019-03-27T05:30:00Z</dcterms:modified>
  <cp:revision>79</cp:revision>
  <dc:subject/>
  <dc:title/>
</cp:coreProperties>
</file>